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05.202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 проекте Постановления Омского городского Совета «О награждении Почетной грамото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оекте Решения Омского городского Совета «Об исполнении бюджета города Омска за 2022 год» и назначении публичных слушаний по вопросу об исполнении бюджета города Омска за 2022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 xml:space="preserve">О внесении изменений в Решение Омского городского Совета от 14.12.2022 № 26             </w:t>
            </w:r>
            <w:r>
              <w:rPr/>
              <w:t xml:space="preserve"> «О бюджете города Омска на 2023 год и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дополнительного образования города Омска «Спортивная школа А.В. Кожевникова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общеобразовательному учреждению города Омска «Гимназия № 88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Постановления Омского городского Совета 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 поставленных Омским городским Советом, за 2022 год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 по вопросу привлечения дополнительных доходов в бюджет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  <w:tab w:val="left" w:pos="8460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6:00Z</dcterms:created>
  <dc:creator>Boyarshinova</dc:creator>
  <dc:description/>
  <cp:keywords/>
  <dc:language>en-US</dc:language>
  <cp:lastModifiedBy>Лылова Алефтина Нестеровна</cp:lastModifiedBy>
  <cp:lastPrinted>2023-05-18T15:07:00Z</cp:lastPrinted>
  <dcterms:modified xsi:type="dcterms:W3CDTF">2023-05-18T09:08:00Z</dcterms:modified>
  <cp:revision>8</cp:revision>
  <dc:subject/>
  <dc:title>ИНФОРМАЦИЯ</dc:title>
</cp:coreProperties>
</file>