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12.202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бюджете города Омска на 2021 год и плановый период 2022 и 2023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б утверждении характеристик проекта Решения Омского городского Совета, рассматриваемых во втором чтении, и Решение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                о департаменте финансов и контроля Администрации города Омска, утвержденное Решением Омского городского Совета от 28.09.2011 № 441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07 № 45              «О правилах благоустройства, обеспечения чистоты и порядка на территории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7.12.2011 № 463           «О Молодежном общественном Совете при Омском городском Совет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1.2017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8           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        № 404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предоставлении льготы учащимся 7 – 11 классов, проходящим обучение в бюджетном общеобразовательном учреждении города Омска «Гимназия № 43» в связи с приостановлением основной деятельности бюджетного общеобразовательного учреждения города Омска «Гимназия № 88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формировании состава Омской городской избирательной комиссии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своении наименования скверу в Центральном административном округе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Д.Н. Фиалкову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Дорожное ремонтно-строительное управление № 2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</w:t>
            </w:r>
            <w:r>
              <w:rPr>
                <w:bCs/>
                <w:szCs w:val="28"/>
              </w:rPr>
              <w:t xml:space="preserve"> «Об отчете Молодежного общественного Совета при Омском городском Совете о проделанной работе в 2020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</w:t>
            </w:r>
            <w:r>
              <w:rPr>
                <w:bCs/>
                <w:szCs w:val="28"/>
              </w:rPr>
              <w:t xml:space="preserve"> «О внесении изменений в некоторые Постановл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</w:t>
            </w:r>
            <w:r>
              <w:rPr>
                <w:bCs/>
                <w:szCs w:val="28"/>
              </w:rPr>
              <w:t xml:space="preserve"> «Об определении дат начала и окончания весенней сессии 2021 года Омского городского Совета шестого созы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</w:t>
            </w:r>
            <w:r>
              <w:rPr>
                <w:bCs/>
                <w:szCs w:val="28"/>
              </w:rPr>
              <w:t xml:space="preserve"> «О плане работы Омского городского Совета шестого созыва на весеннюю сессию 2021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</w:t>
            </w:r>
            <w:r>
              <w:rPr>
                <w:bCs/>
                <w:szCs w:val="28"/>
              </w:rPr>
              <w:t>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4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Boyarshinova</dc:creator>
  <dc:description/>
  <cp:keywords/>
  <dc:language>en-US</dc:language>
  <cp:lastModifiedBy>Лылова Алефтина Нестеровна</cp:lastModifiedBy>
  <cp:lastPrinted>2020-12-17T08:36:00Z</cp:lastPrinted>
  <dcterms:modified xsi:type="dcterms:W3CDTF">2020-12-18T03:17:00Z</dcterms:modified>
  <cp:revision>9</cp:revision>
  <dc:subject/>
  <dc:title>ИНФОРМАЦИЯ</dc:title>
</cp:coreProperties>
</file>