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12.2021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Мэра города Ом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назначении выездного торжественного заседания Омского городского Совета по вопросу о вступлении в должность Мэра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присвоении звания «Почетный гражданин города Омска»       В.И. Бацарашкиной, А.А. Кузюко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бюджете города Омска на 2022 год и плановый период 2023 и 2024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б утверждении характеристик проекта Решения Омского городского Совета, рассматриваемых во втором чтении, и Решение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6.12.2020 № 275 «О бюджете города Омска на 2021 год и плановый период 2022 и 2023 годов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награждении Почетной грамотой Омского городского Совета»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28.11.2007 № 74              «О бюджетном процессе в городе Омск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Реш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27.02.2013 № 109 «О порядке присвоения, изменения и аннулирования наименований некоторых элементов улично-дорожный сети, элементов планировочной структуры в границах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28.01.2009 № 213            «О порядке расчета размера платы по договору на установку 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        № 74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6.12.2015 № 414           «О нагрудных знаках лиц, замещающих муниципальные должности города Омска, и муниципальных служащих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муниципальном земельном контроле на территории города Омска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муниципальном лесном контроле на территории города Омска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муниципальном контроле в области охраны и использования особо охраняемых природных территорий местного значения города Омска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б установке мемориальной доски Г.П. Ионину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б установке мемориальной доски В.П. Выходце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я улице в Центральн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я улице в Ленин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2 году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22 году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б определении дат начала и окончания весенней сессии 2022 года Омского городского Совета шестого созы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плане работы Омского городского Совета шестого созыва на весеннюю сессию 2022 го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досрочном прекращении полномочий депутата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  <w:tab w:val="left" w:pos="8460" w:leader="none"/>
        </w:tabs>
        <w:ind w:right="-44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4:00Z</dcterms:created>
  <dc:creator>Boyarshinova</dc:creator>
  <dc:description/>
  <cp:keywords/>
  <dc:language>en-US</dc:language>
  <cp:lastModifiedBy>Лылова Алефтина Нестеровна</cp:lastModifiedBy>
  <cp:lastPrinted>2021-12-16T10:09:00Z</cp:lastPrinted>
  <dcterms:modified xsi:type="dcterms:W3CDTF">2021-12-16T04:09:00Z</dcterms:modified>
  <cp:revision>5</cp:revision>
  <dc:subject/>
  <dc:title>ИНФОРМАЦИЯ</dc:title>
</cp:coreProperties>
</file>