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И ЗАСЕДАНИЯ  ОМСКОГО ГОРОДСКОГО СОВЕТА 15.05.20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награждении работников бюджетных образовательных учреждений дополнительного образования города Омска Почетной грамотой Омского городского Совета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награждении работников бюджетного учреждения здравоохранения Омской области «Городская клиническая больница скорой медицинской помощи № 1» Почетной грамотой Омского городского Совета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 награждении работников бюджетного учреждения здравоохранения Омской области «Медико-санитарная часть № 4» Почетной грамотой Омского городского Сов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 w:eastAsia="ru-RU"/>
              </w:rPr>
              <w:t>О награждении работников здравоохранения Почетной грамотой Омского городского Совет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Устав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7.02.2013 № 109 «О порядке присвоения, изменения и аннулирования наименования некоторых элементов улично-дорожной сети, элементов планировочной структуры в границах города Омска» (в ред. от 15.06.2016)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0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 (в ред.от 06.02.2019)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7.04.2013 № 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(в целом).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образования Администрации города Омска, утвержденное Решением Омского городского Совета от 29.06.2011 № 413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19.12.2018 № 100 «О бюджете города Омска на 2019 год и плановый период 2020 и 2021 годов».</w:t>
            </w:r>
          </w:p>
          <w:p>
            <w:pPr>
              <w:pStyle w:val="21"/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 xml:space="preserve">Постановления </w:t>
            </w:r>
            <w:r>
              <w:rPr>
                <w:sz w:val="24"/>
                <w:szCs w:val="24"/>
              </w:rPr>
              <w:t>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исполнении бюджета города Омска за 2018 год» и назначении публичных слушаний по вопросу об исполнении бюджета города Омска за 2018 го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        № 2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12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        № 201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30.09.2009 № 281 «О муниципальном жилищном фонде коммерческого использования города Омска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Решение Омского городского Совета от 27.10.2010 № 362 «О некоторых вопросах оплаты проезда в муниципальном пассажирском транспорте города Омска и о внесении изменений в отдельные Решения Омского городского Совета в сфере организации транспортного обслуживания населения».</w:t>
            </w:r>
          </w:p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орядке установления льготной арендной платы в отношении неиспользуемых объектов культурного наследия (памятников истории и культуры), включенных в единый государст-венный реестр объектов культурного наследия (памятников истории и культуры) народов Российской Федерации, находящихся в неудов-летворительном состоянии, относящихся к муниципальной собственности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оложение о департаменте городского хозяйства Администрации города Омска, утвержденное Решением Омского городского Совета от 28.09.2011 № 443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/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7.02.2013 № 109 «О порядке присвоения, изменения и аннулирования наименования некоторых элементов улично-дорожной сети, элементов планировочной структуры в границах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гламент Омского городского Совета»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о втором чтении (в целом)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даче согласия Казенному учреждению города Омска «Автохозяйство Администрации города Омска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становке мемориальной доски Д.М. Карбыше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становке мемориальной доски В.Л. Косач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становке мемориальной доски И.А. Архипкин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б установке памятника «Летчик и техник» в Киров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присвоении наименования территории в Киров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1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</w:t>
            </w:r>
            <w:r>
              <w:rPr>
                <w:sz w:val="24"/>
                <w:szCs w:val="24"/>
                <w:lang w:val="ru-RU"/>
              </w:rPr>
              <w:t>Постановления</w:t>
            </w:r>
            <w:r>
              <w:rPr>
                <w:sz w:val="24"/>
                <w:szCs w:val="24"/>
              </w:rPr>
              <w:t xml:space="preserve">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внесении изменения в Постановление Омского городского Совета от 27.09.2017 № 8 «О составе комитета Омского городского Совета по вопросам экономического развития и муниципальной собственност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7:00Z</dcterms:created>
  <dc:creator>Boyarshinova</dc:creator>
  <dc:description/>
  <cp:keywords/>
  <dc:language>en-US</dc:language>
  <cp:lastModifiedBy>Лылова Алефтина Нестеровна</cp:lastModifiedBy>
  <cp:lastPrinted>2019-05-16T09:06:00Z</cp:lastPrinted>
  <dcterms:modified xsi:type="dcterms:W3CDTF">2019-05-16T10:06:00Z</dcterms:modified>
  <cp:revision>6</cp:revision>
  <dc:subject/>
  <dc:title>ИНФОРМАЦИЯ</dc:title>
</cp:coreProperties>
</file>