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РАССМОТРЕНИЯ ВОПРОСОВ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02.2023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награждении Почетной грамотой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5.12.2021 № 365           «О бюджете города Омска на 2022 год и плановый период 2023 и 2024 год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4.12.2022 № 26                     «О бюджете города Омска на 2023 год и плановый период 2024 и 2025 год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8.11.2007 № 74              «О бюджетном процессе в городе Омск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ринятии к рассмотрению проекта Решения Омского городского Совета                 «О внесении изменений в Решение Омского городского Совета от 25.07.2007 № 45              «О правилах благоустройства, обеспечения чистоты и порядка на территории города Омска» и проведении публичных слушани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роекте Решения Омского городского Совета «О внесении изменений в Решение Омского городского Совета от 24.11.2021 № 361             «О муниципальном контроле в сфере благоустройства на территории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Правила землепользования 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       № 430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0.04.2019 № 138           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</w:t>
            </w:r>
            <w:r>
              <w:rPr>
                <w:i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Решение Омского городского Совета от 10.04.2019 № 138           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</w:t>
            </w:r>
            <w:r>
              <w:rPr>
                <w:i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отдельн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отдельн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некотор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становке мемориальной доски А.М. Хаиржанов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становке мемориальной доски А.Е. Глебов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становке мемориальных досок А.А. Хохлову и С.А. Черкашин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становке мемориальной доски Н.Н. Алабин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становке мемориальных досок Г.С. Смаженном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рисвоении наименования скверу в Советском административном округе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изменении наименований остановочных пунктов «Нефтехимавтоматика» в Советск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      </w:r>
            <w:r>
              <w:rPr>
                <w:i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      </w:r>
            <w:r>
              <w:rPr>
                <w:i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</w:rPr>
              <w:t>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</w:rPr>
              <w:t>О даче согласия бюджетному общеобразовательному учреждению города Омска «Лицей № 149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</w:rPr>
              <w:t>О даче согласия бюджетному учреждению города Омска «Управление дорожного хозяйства и благоустройства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</w:rPr>
              <w:t xml:space="preserve">О даче согласия бюджетному учреждению города Омска «Омский молодежный многофункциональный центр» на передачу в безвозмездное пользование закрепленного муниципального недвижим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уществ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</w:rPr>
              <w:t>О даче согласия муниципальному предприятию города Омска «Центр недвижимости, дизайна и рекламы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ллегиальных органов Администрации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миссии по оценке эффективности налоговых льгот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 «О согласовании кандидатур депутатов Омского городского Совета для включения в состав рабочей группы по вопросам озеленения территории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назначении собрания по вопросу выдвижения инициативного проекта «Бульвар в Прибрежном» на части территории города Омска в районе многоквартирных домов        №№ 21, 25, 29 по ул. Переле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назначении собрания по вопросу выдвижения инициативного проекта «Дорога на радость людям» на части территории города Омска по адресу ул. Королева,16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назначении собрания по вопросу выдвижения инициативного проекта «Аптечный переулок» на части территории города Омска, расположенной вдоль дома 6а по улице Магистрально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назначении собрания по вопросу выдвижения инициативного проекта «Дети двора» на части территории города Омска, расположенной между домом 63 по улице Химиков и домами 5, 5а по улице Энтузиаст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назначении собрания по вопросу выдвижения инициативного проекта «Иртышская набережная» на части территории города Омска вдоль улицы Иртышская набережная в створе здания по улице Ленинградская площадь, 2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назначении собрания по вопросу выдвижения инициативного проекта «Лестница к океану» на части территории города Омска между домами по ул. Иртышская набережная, 10/1 и Иртышская набережная, 12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назначении собрания по вопросу выдвижения инициативного проекта «Спортивно-игровая площадка «Звездочка» на части территории города Омска в окружении многоквартирных домов по улице Звездова, 62а, Звездова, 62, корпус 4, улица Куйбышева, 31 и бюджетного дошкольного образовательного учреждения «Центр развития ребенка – детский сад № 96» по улице 10 лет Октября, 105, корпус 1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назначении собрания по вопросу выдвижения инициативного проекта «Спортивные ребята» на части территории города Омска, расположенной между домами  ТСЖ улица 1-я Военная, 7, корпус 1, ТСЖ улица 1-я Военная, 7, корпус 2, ЖСК «Октябрьский-38» улица 1-я Военная, 7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назначении собрания по вопросу выдвижения инициативного проекта «Сквер имени Н.Ф. Ватутина» на части территории города Омска, расположенной в 50 метрах от дома 29 по улице Ватутин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внесении изменений в некоторые Постановления Омского городского Сове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количестве заместителей Председателя Омского городского Со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  <w:tab w:val="left" w:pos="121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 избрании заместителя Председателя Омского городског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21:00Z</dcterms:created>
  <dc:creator>Boyarshinova</dc:creator>
  <dc:description/>
  <cp:keywords/>
  <dc:language>en-US</dc:language>
  <cp:lastModifiedBy>Лылова Алефтина Нестеровна</cp:lastModifiedBy>
  <cp:lastPrinted>2023-02-15T17:51:00Z</cp:lastPrinted>
  <dcterms:modified xsi:type="dcterms:W3CDTF">2023-02-16T02:35:00Z</dcterms:modified>
  <cp:revision>12</cp:revision>
  <dc:subject/>
  <dc:title>ИНФОРМАЦИЯ</dc:title>
</cp:coreProperties>
</file>