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05.202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8.12.2019 № 190            «О бюджете города Омска на 2020 год и плановый период 2021 и 2022 год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19 год» и назначении публичных слушаний по вопросу об исполнении бюджета города Омска за 2019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2.10.2011 № 446            «О порядке проведения экспертизы проектов административных регламентов предоставления муниципальных услуг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 416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отдельные Решения Омского городского Совета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6.12.2007 № 91             «О денежном вознаграждении лиц, замещающих муниципальные должности, и денежном содержании муниципальных служащих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 w:eastAsia="ru-RU"/>
              </w:rPr>
      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      </w:r>
            <w:r>
              <w:rPr>
                <w:bCs/>
                <w:sz w:val="24"/>
                <w:szCs w:val="24"/>
                <w:lang w:val="ru-RU"/>
              </w:rPr>
              <w:t>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 «</w:t>
            </w:r>
            <w:r>
              <w:rPr>
                <w:sz w:val="24"/>
                <w:szCs w:val="24"/>
                <w:lang w:val="ru-RU" w:eastAsia="ru-RU"/>
              </w:rPr>
              <w:t>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9 год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требовании прокурора города Омска от 07.05.2020 «Об изменении нормативного правового акта с целью исключения выявленных коррупциогенных фактор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Boyarshinova</dc:creator>
  <dc:description/>
  <cp:keywords/>
  <dc:language>en-US</dc:language>
  <cp:lastModifiedBy>Лылова Алефтина Нестеровна</cp:lastModifiedBy>
  <cp:lastPrinted>2020-05-13T14:58:00Z</cp:lastPrinted>
  <dcterms:modified xsi:type="dcterms:W3CDTF">2020-05-14T03:09:00Z</dcterms:modified>
  <cp:revision>6</cp:revision>
  <dc:subject/>
  <dc:title>ИНФОРМАЦИЯ</dc:title>
</cp:coreProperties>
</file>