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3.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4110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Постановления Омского городского Совета «О досрочном прекращении полномочий депутата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б отчете о деятельности УМВД России по городу Омску за 2018 год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б информации прокуратуры города Омска «О состоянии законности и правопорядка на территории города Омска в 2018 год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6.05.2018        № 54 «О порядке рассмотрения вопросов соблюдения законодательства о противодействии коррупции депутатами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    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Контрольно-счетной палате города Омска, утвержденное Решением Омского городского Совета от 10.10.2001 № 409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9.12.2018          № 100 «О бюджете города Омска на 2019 год и плановый период 2020 и 2021 годов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7.04.2013      № 120 «О реализации Федерального закона «О водоснабжении и водоотведении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Решен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- </w:t>
            </w:r>
            <w:r>
              <w:rPr>
                <w:sz w:val="24"/>
                <w:szCs w:val="24"/>
              </w:rPr>
              <w:t>«О внесении изменений в Положение об управлении делами Администрации города Омска, утвержденное Решением Омского городского Совета от 29.06.2011 № 418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- «</w:t>
            </w:r>
            <w:r>
              <w:rPr>
                <w:sz w:val="24"/>
                <w:szCs w:val="24"/>
              </w:rPr>
      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- </w:t>
            </w:r>
            <w:r>
              <w:rPr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 </w:t>
            </w:r>
            <w:r>
              <w:rPr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 (в целом)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 33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 Решение Омского городского Совета от</w:t>
            </w:r>
            <w:r>
              <w:rPr>
                <w:sz w:val="24"/>
                <w:szCs w:val="24"/>
                <w:lang w:val="ru-RU"/>
              </w:rPr>
              <w:t xml:space="preserve"> 22.07.2015      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 Решение Омского городского Совета от 25.06.2014 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 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отмене Решения Омского городского Совета «О дополнительных мерах социальной поддержки отдельным категориям граждан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аче согласия на реорганизацию бюджетных учреждений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изменении наименований остановочных пунктов «Овчинно-меховая фабрика» в Кировском административном округе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внесении изменений в некоторые Постановления Омского городского Сове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работе, проделанной комитетами Омского городского Совета за прошедшие весеннюю и осеннюю сессии 2018 го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редоставлении ИП Балашову С.А. разрешения на использование изображения герба города Омс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осрочном прекращении полномочий члена Омской городской избирательной комиссии с правом решающего голос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Дню Победы в Великой Отечественной войне 1941 – 1945 годов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19 год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 депутатов Омского городского Совета для включения в состав рабочей группы, которая будет заниматься  вопросами снижения количества многоквартирных домов на территории города Омска, собственниками помещений в которых не выбран способ управления многоквартирным домом или выбранный способ управления не реализован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9:00Z</dcterms:created>
  <dc:creator>Boyarshinova</dc:creator>
  <dc:description/>
  <cp:keywords/>
  <dc:language>en-US</dc:language>
  <cp:lastModifiedBy>Лылова Алефтина Нестеровна</cp:lastModifiedBy>
  <cp:lastPrinted>2019-03-14T16:04:00Z</cp:lastPrinted>
  <dcterms:modified xsi:type="dcterms:W3CDTF">2019-03-15T04:37:00Z</dcterms:modified>
  <cp:revision>5</cp:revision>
  <dc:subject/>
  <dc:title>ИНФОРМАЦИЯ</dc:title>
</cp:coreProperties>
</file>