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05.2021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Устав города Омск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Реш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Устав города Омска»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6.12.2020 № 275            «О бюджете города Омска на 2021 год и плановый период 2022 и 2023 годов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7.12.2014 № 295             «О порядке подготовки и утверждения нормативов градостроительного проектирования муниципального образования городской округ город Омск Омской области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я в Решение Омского городского Совета от 25.01.2017 № 508             «О порядке предоставления отсрочек (рассрочек) по уплате неналоговых платежей в бюджет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б определении на территории города Омска мест, нахождение в которых детей не допускается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я в Решение Омского городского Совета от 22.07.2009 № 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</w:t>
            </w:r>
            <w:r>
              <w:rPr>
                <w:sz w:val="24"/>
                <w:szCs w:val="24"/>
                <w:lang w:val="ru-RU"/>
              </w:rPr>
              <w:t>та «О порядке формирования и опубликования плана передачи религиозным организациям муниципального имущества религиозного назнач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становке памятника «Первый омский светофор» в Центральн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екте Постановления Омского городского Совета «</w:t>
            </w:r>
            <w:r>
              <w:rPr>
                <w:bCs/>
                <w:szCs w:val="28"/>
              </w:rPr>
              <w:t>Об установке мемориальной доски В.М. Самосудову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й остановочным пунктам в Кировском административном округе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назначении на должность заместителя Председателя  Контрольно-счетной палаты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празднованию Дня города Омска в 2021 году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согласовании кандидатуры депутата Омского городского Совета для включения в состав Архитектурно-градостроительного совета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проекте Решения Омского городского Совета «Об исполнении бюджета города Омска за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» и назначении публичных слушаний по вопросу об исполнении бюджета города Омска за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3:00Z</dcterms:created>
  <dc:creator>Boyarshinova</dc:creator>
  <dc:description/>
  <cp:keywords/>
  <dc:language>en-US</dc:language>
  <cp:lastModifiedBy>Лылова Алефтина Нестеровна</cp:lastModifiedBy>
  <cp:lastPrinted>2021-05-13T15:24:00Z</cp:lastPrinted>
  <dcterms:modified xsi:type="dcterms:W3CDTF">2021-05-13T09:24:00Z</dcterms:modified>
  <cp:revision>6</cp:revision>
  <dc:subject/>
  <dc:title>ИНФОРМАЦИЯ</dc:title>
</cp:coreProperties>
</file>