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Б ИТОГАХ РАССМОТРЕНИЯ ВОПРОСОВ   ПОВЕСТКИ ЗАСЕДАНИЯ ОМСКОГО ГОРОДСКОГО СОВЕТА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/>
      </w:pPr>
      <w:r>
        <w:rPr>
          <w:b/>
          <w:sz w:val="26"/>
          <w:szCs w:val="26"/>
        </w:rPr>
        <w:t xml:space="preserve">05.06.2020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ПРОДОЛЖЕНИЕ ЗАСЕДАНИЯ ОМСКОГО ГОРОДСКОГО СОВЕТА 11.06.2020)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68"/>
        <w:gridCol w:w="3827"/>
      </w:tblGrid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/>
              <w:t>О ходе разработки изменений в Генеральный план муниципального образования городской округ город Омск Омской области, утвержденный Решением Омского городского Совета от 25.07.2007 № 43 «Об утверждении Генерального плана муниципального образования городской округ город Омск Омской области»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380" w:leader="none"/>
          <w:tab w:val="left" w:pos="8460" w:leader="none"/>
        </w:tabs>
        <w:ind w:right="-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05:00Z</dcterms:created>
  <dc:creator>Boyarshinova</dc:creator>
  <dc:description/>
  <cp:keywords/>
  <dc:language>en-US</dc:language>
  <cp:lastModifiedBy>Лылова Алефтина Нестеровна</cp:lastModifiedBy>
  <cp:lastPrinted>2020-06-15T08:28:00Z</cp:lastPrinted>
  <dcterms:modified xsi:type="dcterms:W3CDTF">2020-06-15T02:36:00Z</dcterms:modified>
  <cp:revision>6</cp:revision>
  <dc:subject/>
  <dc:title>ИНФОРМАЦИЯ</dc:title>
</cp:coreProperties>
</file>