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8.04.202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б особенностях проведения заседаний Омского городского Совета в 2020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6"/>
          <w:szCs w:val="26"/>
        </w:rPr>
        <w:t>ПРОДОЛЖЕНИЕ ЗАСЕДАНИЯ ОМСКОГО ГОРОДСКОГО СОВЕТА 10.04.202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граждении Почетной грамотой Омского городского Совета в связи с празднованием Дня пожарной охран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я в Решение Омского городского Совета от 15.05.2019 № 150          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2.10.2011 № 446            «О порядке проведения экспертизы проектов административных регламентов предоставления муниципальных услуг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6.05.2018 № 54 «Об отдельных вопросах противодействия коррупции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отказе в официальном толковании некоторых положений Нормативов градостроительного проектирования муниципального образования городской округ город Омск Омской области, утвержденных Решением Омского городского Совета от 22.03.2017 № 519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бюджетному общеобразовательному учреждению города Омска «Лицей № 145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внесении изменения в Постановление Омского городского Совета от 14.11.2012 № 266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внесении изменения в Постановление Омского городского Совета от 06.02.2019 № 426 «Об утверждении структуры Администрац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Постановления Омского городского Совета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3:00Z</dcterms:created>
  <dc:creator>Boyarshinova</dc:creator>
  <dc:description/>
  <cp:keywords/>
  <dc:language>en-US</dc:language>
  <cp:lastModifiedBy>Лылова Алефтина Нестеровна</cp:lastModifiedBy>
  <cp:lastPrinted>2020-04-10T14:17:00Z</cp:lastPrinted>
  <dcterms:modified xsi:type="dcterms:W3CDTF">2020-04-10T09:04:00Z</dcterms:modified>
  <cp:revision>7</cp:revision>
  <dc:subject/>
  <dc:title>ИНФОРМАЦИЯ</dc:title>
</cp:coreProperties>
</file>