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.07.201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27"/>
        <w:gridCol w:w="387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ООО ТД «Шкуренко» Почетной грамотой Омского городского Совет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ООО «Строительная компания «Трест № 4» Почетной грамотой Омского городского Совет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награждении Т.А. Корниенко Почетной грамотой Омского городского Совет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 проекте Решения Омского городского Совета «О внесении изменений в Устав города Омска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06.12.2017 № 19 «О бюджете города Омска на 2018 год и плановый период 2019 и 2020 годов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 xml:space="preserve">проекте </w:t>
            </w:r>
            <w:r>
              <w:rPr>
                <w:sz w:val="24"/>
                <w:szCs w:val="24"/>
              </w:rPr>
              <w:t>Реш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 xml:space="preserve">проекте </w:t>
            </w:r>
            <w:r>
              <w:rPr>
                <w:sz w:val="24"/>
                <w:szCs w:val="24"/>
              </w:rPr>
              <w:t>Реш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шение Омского городского Совета от 16.03.2016 № 432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28.01.2009       № 212 «О порядке предоставления во владение и (или) пользование муниципального имущества города Омс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(в целом).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Положение о департаменте образования Администрации города Омска, утвержденное Решением Омского городского Совета от 29.06.2011        № 413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1" w:leader="none"/>
              </w:tabs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 xml:space="preserve">проекте </w:t>
            </w:r>
            <w:r>
              <w:rPr>
                <w:sz w:val="24"/>
                <w:szCs w:val="24"/>
              </w:rPr>
              <w:t>Реш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 105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1" w:leader="none"/>
              </w:tabs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становке бюста Императора Александра I в Центральном административном округе города Омск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ередаче в собственность Местной религиозной организации «Приход Успенского Кафедрального собора города Омска Омской Епархии Русской Православной Церкви (Московский Патриархат)»  муниципального недвижимого имущества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б установлении соответствия разрешенного использования земель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участ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кадастровым номером 55:36:110109:1989 </w:t>
            </w:r>
            <w:r>
              <w:rPr>
                <w:sz w:val="24"/>
                <w:szCs w:val="24"/>
              </w:rPr>
              <w:t>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 540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1:00Z</dcterms:created>
  <dc:creator>Boyarshinova</dc:creator>
  <dc:description/>
  <cp:keywords/>
  <dc:language>en-US</dc:language>
  <cp:lastModifiedBy>Лылова Алефтина Нестеровна</cp:lastModifiedBy>
  <cp:lastPrinted>2018-07-05T11:01:00Z</cp:lastPrinted>
  <dcterms:modified xsi:type="dcterms:W3CDTF">2018-07-05T05:01:00Z</dcterms:modified>
  <cp:revision>8</cp:revision>
  <dc:subject/>
  <dc:title>ИНФОРМАЦИЯ</dc:title>
</cp:coreProperties>
</file>