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ИТОГАХ РАССМОТРЕНИЯ ВОПРОСОВ   ПОВЕСТКИ ЗАСЕДАНИЯ  ОМСКОГО ГОРОДСКОГО СОВЕТА 04.03.202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б обращениях Омского городского Совета с предложением о присвоении городу Омску почетного звания Российской Федерации «Город трудовой доблест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збрании заместителя Председателя Омского городского Сов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депутате Омского городского Совета, осуществляющем свои полномочия на постоянной основ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б информации прокуратуры города Омска «О состоянии законности и правопорядка на территории города Омска в 2019 год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8.12.2019 № 190            «О бюджете города Омска на 2020 год и плановый период 2021 и 2022 годов».</w:t>
            </w:r>
          </w:p>
          <w:p>
            <w:pPr>
              <w:pStyle w:val="Normal"/>
              <w:ind w:left="-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я в Положение о департаменте финансов и контроля Администрации города Омска, утвержденное Решением Омского городского Совета от 28.09.2011 № 441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 проекте Постановления Омского городского Совета «О награждении Е.А. Сизова Почетной грамотой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>б установке мемориальной доски Кемелю Токаев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внесении изменений в некоторые Постановл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составе комитета Омского городского Совета по муниципальной собственно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составе комитета Омского городского Совета по вопросам экономического развит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>б установке мемориальной доски А.И. Марцев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07.02.2007 № 430            «О Порядке предоставления жилых помещений муниципального специализированного жилищного фонда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8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отдельные Реш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16.05.2018 № 54 «Об отдельных вопросах противодействия коррупци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30.05.2007 № 16              «О распределении вопросов, рассматриваемых комитетами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Решения Омского городского Совета принят к рассмотрению, в первом чтении и во втором чтении (в целом). </w:t>
            </w:r>
          </w:p>
        </w:tc>
      </w:tr>
      <w:tr>
        <w:trPr>
          <w:trHeight w:val="8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внесении изменений в Постановление Омского городского Совета от 05.02.2020 № 736 «О даче согласия бюджетному учреждению города Омска «Омский молодежный многофункциональный центр» на передачу в безвозмездное пользование закрепленного муниципального недвижимого имущества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я в Решение Омского городского Совета от 13.06.2007 № 20 «Об управлении муниципальной собственностью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внесении изменения в Постановление Омского городского Совета от 22.07.2009 № 813 «Об утверждении перечня недвижимого имущества муниципальной казны города Омска, которое может быть передано в залог Администрацией города Омска»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12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912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даче согласия казенному учреждению города Омска «Центр аренды и мониторинга имущества» на передачу в безвозмездное пользование закрепленного муниципального недвижимого имущества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становление Омского городского Совета от 19.06.2019 № 574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б изменении наименований остановочных пунктов «Профессионально-техническое училище № 43» в Октябрьском административном округе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б отчете о деятельности Контрольно-счетной палаты города Омска за 2019 год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работе, проделанной комитетами Омского городского Совета за прошедшие весеннюю и осеннюю сессии 2019 год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ах Постановлений Омского городского Совета «Об утверждении председателей и заместителей председателей комитетов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 Постановления Омского городского Совета: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председателя и заместителя председателя комитета Омского городского Совета по вопросам жилищно-коммунального хозяйства и транспорта»;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председателя и заместителей председателя комитета Омского городского Совета по муниципальной собственности»;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председателя и заместителя председателя комитета Омского городского Совета по социальным вопросам»;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председателя и заместителей председателя комитета Омского городского Совета по вопросам экономического развития»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2:00Z</dcterms:created>
  <dc:creator>Boyarshinova</dc:creator>
  <dc:description/>
  <cp:keywords/>
  <dc:language>en-US</dc:language>
  <cp:lastModifiedBy>Лылова Алефтина Нестеровна</cp:lastModifiedBy>
  <cp:lastPrinted>2020-03-05T11:12:00Z</cp:lastPrinted>
  <dcterms:modified xsi:type="dcterms:W3CDTF">2020-03-05T05:12:00Z</dcterms:modified>
  <cp:revision>8</cp:revision>
  <dc:subject/>
  <dc:title>ИНФОРМАЦИЯ</dc:title>
</cp:coreProperties>
</file>