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.10.2018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686"/>
      </w:tblGrid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Публичного акционерного общества «Омский каучук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муниципальной системы дополнительного образования города Омска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б информации прокуратуры города Омска «О состоянии законности и правопорядка на территории города Омска в первом полугодии 2018 год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6.11.2014 № 283 «О налоге на имущество физических лиц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оложение о департаменте образования Администрации города Омска, утвержденное Решением Омского городского Совета от 29.06.2011 № 413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</w:t>
            </w:r>
            <w:r>
              <w:rPr>
                <w:sz w:val="24"/>
                <w:szCs w:val="24"/>
              </w:rPr>
              <w:t xml:space="preserve">внесении изменений в Решение Омского городского Совета от 06.12.2017 № 19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 бюджете города Омска на 2018 год и плановый период 2019 и 2020 годов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 Омского городского Совета «</w:t>
            </w:r>
            <w:r>
              <w:rPr>
                <w:sz w:val="24"/>
                <w:szCs w:val="24"/>
              </w:rPr>
              <w:t xml:space="preserve">О принятии к рассмотрению проекта Решения Омского городского Совета </w:t>
            </w:r>
            <w:r>
              <w:rPr>
                <w:sz w:val="24"/>
                <w:szCs w:val="24"/>
                <w:lang w:val="ru-RU"/>
              </w:rPr>
              <w:t>«О внесении изменений в Устав города Омска» и проведении публичных слушан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08.06.2008 № 153 «О Почетной грамоте города Омс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1" w:leader="none"/>
              </w:tabs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к рассмотрению не принят.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оведении публичных слушаний по вопросу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еречень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, утвержденный Решением Омского городского Совета от 22.07.2009 № 268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2.05.2010 № 331 «О помощниках депутата Омского городского Сове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даче согласия бюджетному учреждению города Омска «Управление дорожного хозяйства и благоустройства» на передачу в безвозмездное пользование муниципального недвижимого имущества, закрепленного на праве оперативного управления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остановление Омского городского Совета от 18.07.2018 № 292 «О даче согласия Казенному учреждению города Омска «Управление по обеспечению деятельности Администрации города Омска» на передачу в безвозмездное пользование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своении наименования улице в Кировском административном округе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своении наименования скверу в Кировском административном округе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, состав которой утвержден постановлением Администрации города Омска от 11 июня 2014 года № 811-п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согласовании кандидатур депутатов Омского городского Совета для включения в состав конкурсной комиссии по присуждению ежегодной молодежной премии Мэра города Омска в 2019 году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необходимости сохранения места отдыха жителей в Кировском административном округе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знании утратившими силу некоторых Постановлений Омского городского Сове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тказе в официальном толковании статьи 101 Решения Омского городского Совета от 25.07.2007 № 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назначении нового члена Омской городской избирательной комиссии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Постановление Омского городского Совета от 27.09.2017 № 10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Boyarshinova</dc:creator>
  <dc:description/>
  <cp:keywords/>
  <dc:language>en-US</dc:language>
  <cp:lastModifiedBy>Лылова Алефтина Нестеровна</cp:lastModifiedBy>
  <cp:lastPrinted>2018-10-05T09:26:00Z</cp:lastPrinted>
  <dcterms:modified xsi:type="dcterms:W3CDTF">2018-10-05T03:26:00Z</dcterms:modified>
  <cp:revision>7</cp:revision>
  <dc:subject/>
  <dc:title>ИНФОРМАЦИЯ</dc:title>
</cp:coreProperties>
</file>