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ВНЕОЧЕРЕДНОГО ЗАСЕДАНИЯ ОМСКОГО ГОРОДСКОГО СОВЕТА 03.06.2020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16.11.2005 № 298           «О земельном налоге на территории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26.11.2014 № 283           «О налоге на имущество физических лиц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Решение Омского городского Совета от 25.01.2017 № 508             «О порядке предоставления отсрочек (рассрочек) по уплате неналоговых платежей в бюджет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9:00Z</dcterms:created>
  <dc:creator>Boyarshinova</dc:creator>
  <dc:description/>
  <cp:keywords/>
  <dc:language>en-US</dc:language>
  <cp:lastModifiedBy>Лылова Алефтина Нестеровна</cp:lastModifiedBy>
  <cp:lastPrinted>2020-06-03T12:34:00Z</cp:lastPrinted>
  <dcterms:modified xsi:type="dcterms:W3CDTF">2020-06-03T06:34:00Z</dcterms:modified>
  <cp:revision>6</cp:revision>
  <dc:subject/>
  <dc:title>ИНФОРМАЦИЯ</dc:title>
</cp:coreProperties>
</file>