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ИНФОРМАЦИЯ ОБ ИТОГАХ РАССМОТРЕНИЯ ВОПРОСОВ   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3.03.2021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нформации прокуратуры города Омска «О состоянии законности и правопорядка на территории города Омска в 2020 году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Устав города Омск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 награждении Почетной грамотой Омского городского Совет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 награждении Рябова В.Е. Почетной грамотой Омского городского Совет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6.12.2020 № 275            «О бюджете города Омска на 2021 год и плановый период 2022 и 2023 годов»</w:t>
            </w:r>
            <w:r>
              <w:rPr/>
              <w:t>.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26.11.2014 № 283             «О налоге на имущество физических лиц»</w:t>
            </w:r>
            <w:r>
              <w:rPr/>
              <w:t>.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 452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некоторые Решения Омского городского Совета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отдельные Решения Омского городского Совета»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отдельные Решения Омского городского Совет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присвоении наименования улице                 в Кировском административном округе города Омск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на отчуждение находящихся в муниципальной собственности города Омска акций открытого акционерного общества «Омский книготорговый дом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даче согласия Казенному учреждению города Омска «Центр социальной поддержки населения» на передачу                     в безвозмездное пользование закрепленного муниципального недвижимого имущества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даче согласия бюджетному образовательному учреждению дополнительного образования города Омска «Дом творчества «Кировский» на передачу               в безвозмездное пользование закрепленного муниципального недвижимого имущества»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согласовании кандидатур депутатов Омского городского Совета для включения в состав коллегиального органа «Центр организации дорожного движения города Омска» при департаменте транспорта Администрации города Омска»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досрочном прекращении полномочий депутата Омского городского Совета»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380" w:leader="none"/>
          <w:tab w:val="left" w:pos="8460" w:leader="none"/>
        </w:tabs>
        <w:ind w:right="-4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19:00Z</dcterms:created>
  <dc:creator>Boyarshinova</dc:creator>
  <dc:description/>
  <cp:keywords/>
  <dc:language>en-US</dc:language>
  <cp:lastModifiedBy>Лылова Алефтина Нестеровна</cp:lastModifiedBy>
  <cp:lastPrinted>2021-02-03T14:44:00Z</cp:lastPrinted>
  <dcterms:modified xsi:type="dcterms:W3CDTF">2021-03-03T09:38:00Z</dcterms:modified>
  <cp:revision>3</cp:revision>
  <dc:subject/>
  <dc:title>ИНФОРМАЦИЯ</dc:title>
</cp:coreProperties>
</file>