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3.02.2021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8.12.2019 № 190           «О бюджете города Омска на 2020 год и плановый период 2021 и 2022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награждении Почетной грамотой Омского городского Сове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УМВД России по городу Омску за 2020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изнании утратившими силу отдельных Решений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8.06.2014 № 243           «О порядке использования безнадзорных животных, поступивших в муниципальную собственность»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07.12.2005 № 306 «Об установлении границ территорий, на которых осуществляется территориальное общественное самоуправление города Омска»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некотор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тчете о деятельности Контрольно-счетной палаты города Омска за 2020 год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создании Экспертного совета по формированию Молодежного общественного Совета при Омском городском Совете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утверждении перечня объектов, в отношении которых планируется заключение концессионных соглашений в 2021 году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обращении к Федеральному агентству по управлению государственным имуществом с предложением о передаче в собственность </w:t>
            </w:r>
            <w:r>
              <w:rPr>
                <w:sz w:val="24"/>
                <w:szCs w:val="24"/>
                <w:lang w:val="ru-RU" w:eastAsia="ru-RU"/>
              </w:rPr>
              <w:t>муниципального образования городской округ город Омск Омской области</w:t>
            </w:r>
            <w:r>
              <w:rPr>
                <w:sz w:val="24"/>
                <w:szCs w:val="24"/>
                <w:lang w:val="ru-RU"/>
              </w:rPr>
              <w:t xml:space="preserve"> недвижимого имущества, находящегося в собственности Российской Федерации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>б отказе в официальном толковании статей 1, 10.1 Решения Омского городского Совета от 25.01.2017 № 508 «О порядке предоставления отсрочек (рассрочек) по уплате неналоговых платежей в бюджет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>б изменении состава учредителей Автономной некоммерческой организации «Футбольный клуб «Омская академия футбола «Иртыш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даче согласия департаменту строительства Администрации города Омска на отказ от права постоянного (бессрочного) пользования земельными участкам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общеобразовательному учреждению города Омска «Лицей № 149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общеобразовательному учреждению города Омска «Гимназия № 88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рабочей группы по решению вопросов повышения эффективности финансово-хозяйственной деятельности бюджетного учреждения города Омска «Комбинат специальных услуг» и разработке нового проекта Решения Омского городского Совета «Об организации похоронного дела в городе Омск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6:00Z</dcterms:created>
  <dc:creator>Boyarshinova</dc:creator>
  <dc:description/>
  <cp:keywords/>
  <dc:language>en-US</dc:language>
  <cp:lastModifiedBy>Лылова Алефтина Нестеровна</cp:lastModifiedBy>
  <cp:lastPrinted>2021-02-03T14:44:00Z</cp:lastPrinted>
  <dcterms:modified xsi:type="dcterms:W3CDTF">2021-02-03T10:45:00Z</dcterms:modified>
  <cp:revision>4</cp:revision>
  <dc:subject/>
  <dc:title>ИНФОРМАЦИЯ</dc:title>
</cp:coreProperties>
</file>