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2.02.202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2.2020 № 275                 «О бюджете города Омска на 2021 год и плановый период 2022 и 2023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5.12.2021 № 365            «О бюджете города Омска на 2022 год и плановый период 2023 и 2024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я в Устав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назначении публичных слушаний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тверждении структуры Администрац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очнении Правил землепользования и застройки муниципального образования городской округ город Омск Омской области, утвержденных Решением Омского городского Совета от 10.12.2008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очнении Правил землепользования и застройки муниципального образования городской округ город Омск Омской области, утвержденных Решением Омского городского Совета от 10.12.2008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б уточнении Правил землепользования и застройки муниципального образования городской округ город Омск Омской области, утвержденных Решением Омского городского Совета от 10.12.2008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 и признании утратившим силу Решения Омского городского Совета от 25.01.2017 № 501 «О порядке ведения перечня видов муниципального контроля и органов местного самоуправления города Омска, уполномоченных на их осуществле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 утвержденный Решением Омского городского Совета от 14.07.2021 № 327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30.09.2009 № 281            «О муниципальном жилищном фонде коммерческого использования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9.2011 № 439 «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б особенностях принятия Решений Омского городского Совета, затрагивающих вопросы предпринимательской и иной экономической деятельности, а также контроля за их исполнением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предоставлении освобождения от платы по договору на установку и эксплуатацию рекламной конструкц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6.04.2014 № 221            «О гербе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Решения Омского городского Совета «О правилах этики в Омском городском Совете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в первом чтении не принят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я в Положение о департаменте строительства Администрации города Омска, утвержденное Решением Омского городского Совета от 29.06.2011         № 416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рассмотрении кандидатуры для назначения на должность аудитора Контрольно-счетной палаты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рассмотрении кандидатуры для назначения на должность аудитора Контрольно-счетной палаты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б утверждении перечня объектов, в отношении которых планируется заключение концессионных соглашений в 2022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Пассажирское предприятие № 8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даче согласия департаменту строительства Администрации города Омска на отказ от права постоянного (бессрочного) пользования земельными участкам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даче согласия департаменту по делам молодежи, физической культуры и спорта Администрации города Омска на отказ от права постоянного (бессрочного) пользования земельным участком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Спортивная школа «Красная Звезд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2 году»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согласовании кандидатуры депутата Омского городского Совета для включения в состав комиссии администрации Кировского административного округа города Омска по рассмотрению документов некоммерческих организаций – получателей субсидий на финансовое обеспечение деятель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04.10.2017 № 17 «Об утверждении председателей и заместителей председателей комитетов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380" w:leader="none"/>
          <w:tab w:val="left" w:pos="8460" w:leader="none"/>
        </w:tabs>
        <w:ind w:right="-44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33:00Z</dcterms:created>
  <dc:creator>Boyarshinova</dc:creator>
  <dc:description/>
  <cp:keywords/>
  <dc:language>en-US</dc:language>
  <cp:lastModifiedBy>Лылова Алефтина Нестеровна</cp:lastModifiedBy>
  <cp:lastPrinted>2022-02-04T09:39:00Z</cp:lastPrinted>
  <dcterms:modified xsi:type="dcterms:W3CDTF">2022-02-04T03:39:00Z</dcterms:modified>
  <cp:revision>4</cp:revision>
  <dc:subject/>
  <dc:title>ИНФОРМАЦИЯ</dc:title>
</cp:coreProperties>
</file>