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-426" w:right="5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ИНФОРМАЦИЯ ОБ ИТОГАХ РАССМОТРЕНИЯ ВОПРОСОВ ПОВЕСТКИ ВНЕОЧЕРЕДНОГО ЗАСЕДАНИЯ ОМСКОГО ГОРОДСКОГО СОВЕТА</w:t>
      </w:r>
    </w:p>
    <w:p>
      <w:pPr>
        <w:pStyle w:val="Normal"/>
        <w:spacing w:before="0" w:after="0"/>
        <w:ind w:left="-426" w:right="56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06.03.2024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  <w:t xml:space="preserve"> 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13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б установлении льготы по оплате проезда</w:t>
              <w:br/>
              <w:t>в муниципальном пассажирском транспорте города Омск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134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827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О проекте Постановления Омского городского Совета «О внесении изменений в Постановление Омского городского Совета от 02.02.2022 № 1314 «Об утверждении структуры Администрации города Омска». 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</w:rPr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отдельные Решения Омского городского Совета</w:t>
            </w:r>
            <w:r>
              <w:rPr/>
              <w:t>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2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5:00Z</dcterms:created>
  <dc:creator>Boyarshinova</dc:creator>
  <dc:description/>
  <dc:language>en-US</dc:language>
  <cp:lastModifiedBy>Лылова Алефтина Нестеровна</cp:lastModifiedBy>
  <cp:lastPrinted>2024-02-21T11:18:00Z</cp:lastPrinted>
  <dcterms:modified xsi:type="dcterms:W3CDTF">2024-03-28T10:05:00Z</dcterms:modified>
  <cp:revision>2</cp:revision>
  <dc:subject/>
  <dc:title>ИНФОРМАЦИЯ</dc:title>
</cp:coreProperties>
</file>