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ИНФОРМАЦИЯ О РЕШЕНИЯХ, ПРИНЯТЫХ НА ЗАСЕДАНИИ КОМИТЕТА ОМСКОГО ГОРОДСКОГО СОВЕ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ВОПРОСАМ ЖИЛИЩНО-КОММУНАЛЬНОГО ХОЗЯЙСТВА И ТРАНСПОР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0.05.2018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3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64"/>
        <w:gridCol w:w="954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3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нформации Администрации города Омска о прохождении отопительного периода 2017 – 2018 годов и задачах по подготовке объектов жилищного фонда, инженерной инфраструктуры и социальной сферы города Омска к работе в осенне-зимний период 2018 – 2019 годов.</w:t>
            </w:r>
          </w:p>
          <w:p>
            <w:pPr>
              <w:pStyle w:val="Normal"/>
              <w:ind w:firstLine="27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нформацию, озвученную при рассмотрении данного вопроса, принять к сведению.</w:t>
            </w:r>
          </w:p>
          <w:p>
            <w:pPr>
              <w:pStyle w:val="Normal"/>
              <w:ind w:firstLine="15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Предложить Администрации города Омска в постановлении Администрации города Омска о начале отопительного периода прописывать четкие сроки подачи тепловой энергии каждой группе потребителей.</w:t>
            </w:r>
          </w:p>
          <w:p>
            <w:pPr>
              <w:pStyle w:val="Normal"/>
              <w:ind w:firstLine="1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нформации Администрации города Омска по судебным решениям, вынесенным по заявлениям собственников в связи с неисполнением органами местного самоуправления и органами государственной власти ст. 16 Закона РФ от 04.07.1991 № 1541-1 «О приватизации жилищного фонда в Российской Федерации».</w:t>
            </w:r>
          </w:p>
          <w:p>
            <w:pPr>
              <w:pStyle w:val="Normal"/>
              <w:ind w:firstLine="27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нформацию, озвученную при рассмотрении данного вопроса, принять к сведению.</w:t>
            </w:r>
          </w:p>
          <w:p>
            <w:pPr>
              <w:pStyle w:val="Normal"/>
              <w:ind w:firstLine="15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 Предложить  Администрации  города  Омска  предоставить информацию по заключенным с 2014 года мировым соглашениям с взыскателями по исполнительным производствам, по условиям которых взыскатели отказываются от части видов работ, предусмотренных судебным актом; о выполненном капитальном ремонте (капитальном ремонте конструктивных элементов) по мировому соглашению; о суммах денежных средств, затраченных на выполнение этого ремонта; о номере в очереди таких домов в реестре многоквартирных домов, подлежащих капитальному ремонту в рамках исполнения судебных решений, а также о выполненном комплексном капитальном ремонте домов в рамках исполнения судебных актов, включенных в указанный выше реестр (количество домов, номера в реестре, сумма денежных средств, потраченных на выполнение работ).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ind w:right="-2" w:firstLine="1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ind w:right="-2" w:firstLine="15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Рекомендовать Администрации города Омска в целях повышения эффективности использования выделяемых на капитальный ремонт денежных средств, выработать критерии отбора домов: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ind w:right="-2" w:firstLine="1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 для заключения мирового соглашения и дальнейшему установлению очередности выполнения капитального  ремонта по ним; 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ind w:right="-2" w:firstLine="1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для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астичной компенсации из бюджета города Омска затрат по проведенному капитальному ремонту многоквартирных домов, выполненных согласно судебным решениям, в частности, учитывая площадь многоквартирного дома.</w:t>
            </w:r>
          </w:p>
          <w:p>
            <w:pPr>
              <w:pStyle w:val="Normal"/>
              <w:tabs>
                <w:tab w:val="clear" w:pos="709"/>
                <w:tab w:val="left" w:pos="10065" w:leader="none"/>
              </w:tabs>
              <w:ind w:right="-2" w:firstLine="1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вести указанные критерии до сведения собственников многоквартирных домов, а также проработать вопрос об изменении системы работы Администрации города Омска, отказавшись от заявительного принципа по заключению указанных мировых соглашений. </w:t>
            </w:r>
          </w:p>
          <w:p>
            <w:pPr>
              <w:pStyle w:val="Normal"/>
              <w:spacing w:before="0" w:after="0"/>
              <w:ind w:firstLine="15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ручить депутату Омского городского Совета В.В. Гуселетову разработать проект обращения в Законодательное Собрание Омской области с предложением обратиться в Правительство РФ с просьбой о финансировании из федерального бюджета расходов на проведение капитального ремонта многоквартирных домов, которые передавались органам местного самоуправления от федеральных и областных структур и ведомств, и представить данный проект.</w:t>
            </w:r>
          </w:p>
          <w:p>
            <w:pPr>
              <w:pStyle w:val="Normal"/>
              <w:ind w:firstLine="1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 внесении изменений в Программу </w:t>
            </w:r>
            <w:r>
              <w:rPr>
                <w:color w:val="000000"/>
                <w:sz w:val="28"/>
                <w:szCs w:val="28"/>
              </w:rPr>
              <w:t xml:space="preserve">комплексного развития систем коммунальной инфраструктуры муниципального образования городской округ город Омск Омской области </w:t>
              <w:br/>
              <w:t>на 2016 – 2025 годы, утвержденную Решением Омского городского Совета  от 16.12.2015 № 404.</w:t>
            </w:r>
          </w:p>
          <w:p>
            <w:pPr>
              <w:pStyle w:val="Normal"/>
              <w:ind w:firstLine="13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На осенней сессии 2018 года на заседании комитета рассмотреть вопрос «Об информации Администрации города Омска об исполнении в 2016 и 2017 годах </w:t>
            </w:r>
            <w:r>
              <w:rPr>
                <w:bCs/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color w:val="000000"/>
                <w:sz w:val="28"/>
                <w:szCs w:val="28"/>
              </w:rPr>
              <w:t>комплексного развития систем коммунальной инфраструктуры муниципального образования городской округ город Омск Омской области на 2016 – 2025 годы, утвержденной Решением Омского городского Совета  от 16.12.2015 № 404»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15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Внести   на   заседание   Омского   городского   Совета   проект Решения Омского городского Совета «</w:t>
            </w:r>
            <w:r>
              <w:rPr>
                <w:bCs/>
                <w:color w:val="000000"/>
                <w:sz w:val="28"/>
                <w:szCs w:val="28"/>
              </w:rPr>
              <w:t xml:space="preserve">О внесении изменений в Программу </w:t>
            </w:r>
            <w:r>
              <w:rPr>
                <w:color w:val="000000"/>
                <w:sz w:val="28"/>
                <w:szCs w:val="28"/>
              </w:rPr>
              <w:t>комплексного развития систем коммунальной инфраструктуры муниципального образования городской округ город Омск Омской области на 2016 – 2025 годы, утвержденную Решением Омского городского Совета  от 16.12.2015 № 404»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left="-67" w:right="-61" w:firstLine="73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ind w:firstLine="1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404" w:firstLine="180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earchtext">
    <w:name w:val="search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28:00Z</dcterms:created>
  <dc:creator>Winxp122</dc:creator>
  <dc:description/>
  <cp:keywords/>
  <dc:language>en-US</dc:language>
  <cp:lastModifiedBy>Брылкина Ирина Юрьевна</cp:lastModifiedBy>
  <cp:lastPrinted>2017-10-04T14:08:00Z</cp:lastPrinted>
  <dcterms:modified xsi:type="dcterms:W3CDTF">2018-05-31T11:28:00Z</dcterms:modified>
  <cp:revision>3</cp:revision>
  <dc:subject/>
  <dc:title>РАССМОТРЕНИЕ ВОПРОСОВ НА ЗАСЕДАНИЯХ КОМИТЕТОВ ОМСКОГО ГОРОДСКОГО СОВЕТА 19</dc:title>
</cp:coreProperties>
</file>