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НФОРМАЦИЯ О РЕШЕНИЯХ, ПРИНЯТЫХ НА ЗАСЕДАНИИ КОМИТЕТА ОМСКОГО ГОРОДСКОГО СОВЕТ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ВОПРОСАМ ЖИЛИЩНО-КОММУНАЛЬНОГО ХОЗЯЙСТВА И ТРАНСПОРТ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.02.2019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tbl>
      <w:tblPr>
        <w:tblW w:w="153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64"/>
        <w:gridCol w:w="954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firstLine="13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проекте Решения Омского городского Совета «О внесении изменений в Решение Омского городского Совета от 17.04.2013             № 120 «О реализации Федерального закона                            «О водоснабжении и водоотведении». </w:t>
            </w:r>
          </w:p>
          <w:p>
            <w:pPr>
              <w:pStyle w:val="Normal"/>
              <w:ind w:firstLine="1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Внести на заседание Омского городского Совета проект Решения Омского городского Совета «О внесении изменений в Решение Омского городского Совета от 17.04.2013 № 120 «О реализации Федерального закона «О водоснабжении и водоотведении».</w:t>
            </w:r>
          </w:p>
          <w:p>
            <w:pPr>
              <w:pStyle w:val="Normal"/>
              <w:ind w:right="-61" w:firstLine="1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right="-61" w:firstLine="1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right="-61" w:firstLine="1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нформации Администрации города Омска о деятельности по созданию и содержанию мест (площадок) накопления твердых коммунальных отходов; определению схемы размещения мест (площадок) накопления твердых коммунальных отходов; ведению реестра мест (площадок) накопления твердых коммунальных отходов на территории города Омск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Информацию, озвученную при рассмотрении данного вопроса, принять к сведению.</w:t>
            </w:r>
          </w:p>
          <w:p>
            <w:pPr>
              <w:pStyle w:val="Normal"/>
              <w:ind w:firstLine="15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Поддержать предложения депутатов Омского городского Совета                 Козловского Ю.Г., Федотова М.Ю, Федотова Ю.Н., прозвучавшие на заседании комитета.</w:t>
            </w:r>
          </w:p>
          <w:p>
            <w:pPr>
              <w:pStyle w:val="Normal"/>
              <w:ind w:firstLine="1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информации Администрации города Омска о принятых мерах по выявлению </w:t>
            </w:r>
            <w:r>
              <w:rPr>
                <w:color w:val="000000"/>
                <w:spacing w:val="-6"/>
                <w:sz w:val="26"/>
                <w:szCs w:val="26"/>
              </w:rPr>
              <w:t>и ликвидации мест несанкционированного</w:t>
            </w:r>
            <w:r>
              <w:rPr>
                <w:color w:val="000000"/>
                <w:sz w:val="26"/>
                <w:szCs w:val="26"/>
              </w:rPr>
              <w:t xml:space="preserve"> размещения твердых коммунальных отходов на территории города Омска, а также о мерах по поддержанию благополучной санитарно-эпидемиологической обстановк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Информацию, озвученную при рассмотрении данного вопроса, принять к сведению.</w:t>
            </w:r>
          </w:p>
          <w:p>
            <w:pPr>
              <w:pStyle w:val="Normal"/>
              <w:ind w:firstLine="15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Поддержать предложение депутата Омского городского Совета                        Федотова Ю.Н., прозвучавшее на заседании комитета.</w:t>
            </w:r>
          </w:p>
          <w:p>
            <w:pPr>
              <w:pStyle w:val="Normal"/>
              <w:ind w:firstLine="1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 предложениях по двум кандидатурам депутатов Омского городского Совета для включения в состав рабочей группы, которая будет заниматься вопросами снижения количества </w:t>
            </w:r>
            <w:r>
              <w:rPr>
                <w:rFonts w:eastAsia="Calibri"/>
                <w:color w:val="000000"/>
                <w:sz w:val="26"/>
                <w:szCs w:val="26"/>
              </w:rPr>
              <w:t>многоквартирных домов на территории города Омска, собственниками помещений в которых не выбран способ управления многоквартирным домом или выбранный способ управления не реализован</w:t>
            </w:r>
            <w:r>
              <w:rPr>
                <w:color w:val="000000"/>
                <w:sz w:val="26"/>
                <w:szCs w:val="26"/>
                <w:shd w:fill="F9F8F2" w:val="clear"/>
              </w:rPr>
              <w:t>. </w:t>
            </w:r>
          </w:p>
          <w:p>
            <w:pPr>
              <w:pStyle w:val="Normal"/>
              <w:ind w:firstLine="137"/>
              <w:jc w:val="both"/>
              <w:rPr>
                <w:color w:val="000000"/>
                <w:sz w:val="26"/>
                <w:szCs w:val="26"/>
                <w:shd w:fill="F9F8F2" w:val="clear"/>
              </w:rPr>
            </w:pPr>
            <w:r>
              <w:rPr>
                <w:color w:val="000000"/>
                <w:sz w:val="26"/>
                <w:szCs w:val="26"/>
                <w:shd w:fill="F9F8F2" w:val="clear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Поддержать кандидатуры депутатов Омского городского Совета                       Козловского Ю.Г.и Кокориной Е.А.для включения в состав рабочей группы, которая будет заниматься вопросами снижения количества </w:t>
            </w:r>
            <w:r>
              <w:rPr>
                <w:rFonts w:eastAsia="Calibri"/>
                <w:color w:val="000000"/>
                <w:sz w:val="26"/>
                <w:szCs w:val="26"/>
              </w:rPr>
              <w:t>многоквартирных домов на территории города Омска, собственниками помещений в которых не выбран способ управления многоквартирным домом или выбранный способ управления не реализован.</w:t>
            </w:r>
          </w:p>
          <w:p>
            <w:pPr>
              <w:pStyle w:val="Normal"/>
              <w:ind w:firstLine="15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 Подготовить проект Постановления Омского городского Совета о согласовании кандидатур депутатов Омского городского Совета для включения в состав рабочей группы, которая будет заниматься вопросами снижения количества </w:t>
            </w:r>
            <w:r>
              <w:rPr>
                <w:rFonts w:eastAsia="Calibri"/>
                <w:color w:val="000000"/>
                <w:sz w:val="26"/>
                <w:szCs w:val="26"/>
              </w:rPr>
              <w:t>многоквартирных домов на территории города Омска, собственниками помещений в которых не выбран способ управления многоквартирным домом или выбранный способ управления не реализован</w:t>
            </w:r>
            <w:r>
              <w:rPr>
                <w:color w:val="000000"/>
                <w:sz w:val="26"/>
                <w:szCs w:val="26"/>
                <w:shd w:fill="F9F8F2" w:val="clear"/>
              </w:rPr>
              <w:t>. </w:t>
            </w:r>
          </w:p>
          <w:p>
            <w:pPr>
              <w:pStyle w:val="Normal"/>
              <w:ind w:firstLine="1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ить проект Постановления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firstLine="1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Рекомендовать Омскому городскому Совету принять указанное Постановление.</w:t>
            </w:r>
          </w:p>
          <w:p>
            <w:pPr>
              <w:pStyle w:val="Normal"/>
              <w:ind w:firstLine="1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докладе комитета Омского городского Совета по вопросам жилищно-коммунального хозяйства и транспорта о проделанной работе за прошедшие весеннюю и осеннюю сессии 2018 года.</w:t>
            </w:r>
          </w:p>
          <w:p>
            <w:pPr>
              <w:pStyle w:val="Normal"/>
              <w:ind w:firstLine="1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Доклад комитета Омского городского Совета по вопросам жилищно-коммунального хозяйства и транспорта о проделанной работе за прошедшие весеннюю и осеннюю сессии 2018 года принять к сведению.</w:t>
            </w:r>
          </w:p>
          <w:p>
            <w:pPr>
              <w:pStyle w:val="Normal"/>
              <w:ind w:firstLine="1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Направить указанный доклад Председателю Омского городского Совета для включения в проект повестки заседания Омского городского вопроса «О проекте Постановления Омского городского Совета «О докладах комитетов Омского городского Совета о проделанной работе за прошедшие весеннюю и осеннюю сессии 2018 года».</w:t>
            </w:r>
          </w:p>
          <w:p>
            <w:pPr>
              <w:pStyle w:val="Normal"/>
              <w:ind w:firstLine="1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Рекомендовать Омскому городскому Совету принять </w:t>
            </w: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>соответствующее Постановление.</w:t>
            </w:r>
          </w:p>
          <w:p>
            <w:pPr>
              <w:pStyle w:val="Normal"/>
              <w:ind w:firstLine="1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404" w:firstLine="1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earchtext">
    <w:name w:val="searchtext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1:00Z</dcterms:created>
  <dc:creator>Winxp122</dc:creator>
  <dc:description/>
  <dc:language>en-US</dc:language>
  <cp:lastModifiedBy>Брылкина Ирина Юрьевна</cp:lastModifiedBy>
  <cp:lastPrinted>2019-02-20T15:32:00Z</cp:lastPrinted>
  <dcterms:modified xsi:type="dcterms:W3CDTF">2019-02-20T09:32:00Z</dcterms:modified>
  <cp:revision>3</cp:revision>
  <dc:subject/>
  <dc:title>РАССМОТРЕНИЕ ВОПРОСОВ НА ЗАСЕДАНИЯХ КОМИТЕТОВ ОМСКОГО ГОРОДСКОГО СОВЕТА 19</dc:title>
</cp:coreProperties>
</file>