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4.11.2018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екте Решения Омского городского Совета «О бюджете города Омска на 2019 год и плановый период 2020 и 2021 годов»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1. Предложить Омскому городскому Совету принять проект Решения Омского городского Совета «О бюджете города Омска на 2019 год и плановый период 2020 и 2021 годов» в первом чтении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2.  Направить в комитет Омского городского Совета по финансово-бюджетным вопросам соответствующее заключение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чете Администрации города Омска о деятельности по созданию условий для предоставления транспортных услуг населению и организации транспортного обслуживания населения в городе Омске и о перспективах перевода муниципального пассажирского транспорта на газомоторное топливо. </w:t>
            </w:r>
          </w:p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держать предложения депутатов Омского городского Совета, прозвучавшие на заседании комитета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нформации Администрации города Омска об эффективности деятельности </w:t>
            </w:r>
            <w:r>
              <w:rPr>
                <w:color w:val="000000"/>
                <w:shd w:fill="FFFFFF" w:val="clear"/>
              </w:rPr>
              <w:t>Бюджетного учреждения города Омска «Транссигнал»  за 2017 год и первое полугодие 2018 г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Омского городского Совета от 18.07.2018 № 296 «О согласовании кандидатур депутатов Омского городского Совета для включения в состав рабочей группы Администрации города Омска </w:t>
            </w:r>
            <w:r>
              <w:rPr>
                <w:bCs/>
                <w:color w:val="000000"/>
              </w:rPr>
              <w:t>по изменению порядка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благоустройству в год подачи заявки».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 xml:space="preserve">1. Поддержать проект Постановления Омского городского Совета «О внесении изменений в  Постановление Омского городского Совета от 18.07.2018 № 296 «О согласовании кандидатур депутатов Омского городского Совета для включения в состав рабочей группы Администрации города Омска </w:t>
            </w:r>
            <w:r>
              <w:rPr>
                <w:bCs/>
                <w:color w:val="000000"/>
              </w:rPr>
              <w:t>по изменению порядка представления, рассмотрения и оценки предложений заинтересованных лиц о включении дворовой территории в адресный перечень многоквартирных домов, дворовые территории которых подлежат благоустройству в год подачи заявки».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2. Рекомендовать Омскому городскому Совету принять указанное Постановление.</w:t>
            </w:r>
          </w:p>
          <w:p>
            <w:pPr>
              <w:pStyle w:val="Normal"/>
              <w:autoSpaceDE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ложениях комитета Омского городского Совета по вопросам жилищно-коммунального хозяйства и транспорта по формированию предложений в план работы Омского городского Совета шестого созыва на весеннюю сессию 2019 года (январь – июль)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держать представленный проект предложений комитета по вопросам жилищно-коммунального хозяйства и транспорта в план работы Омского городского Совета шестого созыва на весеннюю сессию 2019 года, включающий в себя поступившие предложения депутатов Омского городского Совета, Прокуратуры города Омска и вопросы, решения, о рассмотрении которых на весенней сессии 2019 года, приняты на заседаниях комитета Омского городского Совета по вопросам жилищно-коммунального хозяйства и транспорта.</w:t>
            </w:r>
          </w:p>
          <w:p>
            <w:pPr>
              <w:pStyle w:val="Normal"/>
              <w:autoSpaceDE w:val="false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2. Направить в комитет Омского городского Совета по регламенту и вопросам организации работы Омского городского Совета предложения комитета Омского городского Совета по вопросам жилищно-коммунального хозяйства и транспорта для включения в план работы Омского городского Совета на весеннюю сессию (январь–июль) 2019 года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 протесте прокурора города Омска от 06.11.2018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.</w:t>
            </w:r>
          </w:p>
          <w:p>
            <w:pPr>
              <w:pStyle w:val="Normal"/>
              <w:ind w:lef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1. Поддержать проект Постановления Омского городского Совета «О протесте прокурора города Омска от 06.11.2018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  <w:t>2. Рекомендовать Омскому городскому Совету принять указанное Постановление.</w:t>
            </w:r>
          </w:p>
          <w:p>
            <w:pPr>
              <w:pStyle w:val="Normal"/>
              <w:ind w:firstLine="301"/>
              <w:jc w:val="both"/>
              <w:rPr/>
            </w:pPr>
            <w:r>
              <w:rPr>
                <w:color w:val="000000"/>
              </w:rPr>
              <w:t>3. Направить  протест прокурора города Омска от 06.11.2018 № 7-05-2018/18153 «На отдельные положения Решения Омского городского Совета от 25.07.2007 № 45                            «О правилах благоустройства, обеспечения чистоты и порядка на территории города Омска» (ред. от 21.02.2018)» в рабочую группу Омского городского Совета по организации и проведению публичных слушаний по вопросу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30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3:00Z</dcterms:created>
  <dc:creator>Winxp122</dc:creator>
  <dc:description/>
  <cp:keywords/>
  <dc:language>en-US</dc:language>
  <cp:lastModifiedBy>Брылкина Ирина Юрьевна</cp:lastModifiedBy>
  <cp:lastPrinted>2017-10-04T14:08:00Z</cp:lastPrinted>
  <dcterms:modified xsi:type="dcterms:W3CDTF">2018-11-16T06:22:00Z</dcterms:modified>
  <cp:revision>3</cp:revision>
  <dc:subject/>
  <dc:title>РАССМОТРЕНИЕ ВОПРОСОВ НА ЗАСЕДАНИЯХ КОМИТЕТОВ ОМСКОГО ГОРОДСКОГО СОВЕТА 19</dc:title>
</cp:coreProperties>
</file>