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4.04.201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4"/>
        <w:gridCol w:w="9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муниципальной программы по льготному кронированию деревьев во дворах домов, на территориях школьных и дошкольных учреждений.</w:t>
            </w:r>
          </w:p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держать предложение обратиться от Омского городского Совета к Мэру города Омска О.Н. Фадиной с просьбой направить обращение к Временно исполняющему обязанности Губернатора Омской области, Председателя Правительства Омской области А.Л. Буркову о выделении в 2018 году денежных средств из консолидированного бюджета Омской области для сноса и кронирования деревьев на территории школьных и дошкольных учреждений города Омска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Подготовить проект Постановления Омского городского Совета «Об обращении к Мэру города Омска». 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указанный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Администрации города Омска «О состоянии муниципального жилищного контроля на территории города Омска.</w:t>
            </w:r>
          </w:p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Предложить Администрации города Омска  предоставить информацию по вопросам, на которые не прозвучали ответы на заседании комитет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04" w:firstLine="18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earchtext">
    <w:name w:val="searc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2:00Z</dcterms:created>
  <dc:creator>Winxp122</dc:creator>
  <dc:description/>
  <dc:language>en-US</dc:language>
  <cp:lastModifiedBy>Брылкина Ирина Юрьевна</cp:lastModifiedBy>
  <cp:lastPrinted>2017-10-04T14:08:00Z</cp:lastPrinted>
  <dcterms:modified xsi:type="dcterms:W3CDTF">2018-04-05T05:32:00Z</dcterms:modified>
  <cp:revision>2</cp:revision>
  <dc:subject/>
  <dc:title>РАССМОТРЕНИЕ ВОПРОСОВ НА ЗАСЕДАНИЯХ КОМИТЕТОВ ОМСКОГО ГОРОДСКОГО СОВЕТА 19</dc:title>
</cp:coreProperties>
</file>