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2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НФОРМАЦИЯ О РЕШЕНИЯХ, </w:t>
      </w:r>
    </w:p>
    <w:p>
      <w:pPr>
        <w:pStyle w:val="Normal"/>
        <w:spacing w:lineRule="auto" w:line="276"/>
        <w:ind w:right="-22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НЯТЫХ НА ЗАСЕДАНИИ КОМИТЕТА ОМСКОГО ГОРОДСКОГО СОВЕТА </w:t>
      </w:r>
    </w:p>
    <w:p>
      <w:pPr>
        <w:pStyle w:val="Normal"/>
        <w:spacing w:lineRule="auto" w:line="276"/>
        <w:ind w:right="-22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ВОПРОСАМ ЭКОНОМИЧЕСКОГО РАЗВИТИЯ И МУНИЦИПАЛЬНОЙ СОБСТВЕННОСТИ </w:t>
      </w:r>
    </w:p>
    <w:p>
      <w:pPr>
        <w:pStyle w:val="Normal"/>
        <w:spacing w:lineRule="auto" w:line="276"/>
        <w:ind w:right="-22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3.04.2018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0915"/>
      </w:tblGrid>
      <w:tr>
        <w:trPr>
          <w:tblHeader w:val="true"/>
          <w:trHeight w:val="52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чень вопросов,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ных на заседании</w:t>
            </w:r>
          </w:p>
        </w:tc>
        <w:tc>
          <w:tcPr>
            <w:tcW w:w="10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шение комитет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рассмотренным вопросам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награждении работников акционерного общества «Омское производственное объединение «Иртыш» Почетной грамотой Омского городского Совета</w:t>
            </w:r>
          </w:p>
        </w:tc>
        <w:tc>
          <w:tcPr>
            <w:tcW w:w="10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-2" w:firstLine="459"/>
              <w:jc w:val="both"/>
              <w:rPr/>
            </w:pPr>
            <w:r>
              <w:rPr>
                <w:sz w:val="25"/>
                <w:szCs w:val="25"/>
              </w:rPr>
              <w:t>1. Поддержать ходатайство генерального директора акционерного общества «Омское производственное объединение «Иртыш» о награждении Почетной грамотой Омского городского Совета А.П. Косяка, Е.В. Поспеловой, Н.А. Четвириковой за весомый вклад в социально-экономическое развитие города Омска и в связи с Днем радио, праздником работников всех отраслей связи.</w:t>
            </w:r>
          </w:p>
          <w:p>
            <w:pPr>
              <w:pStyle w:val="Normal"/>
              <w:autoSpaceDE w:val="false"/>
              <w:ind w:right="-2"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Внести на заседание Омского городского Совета вопрос «О награждении работников акционерного общества «Омское производственное объединение «Иртыш».</w:t>
            </w:r>
          </w:p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45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награждении работников акционерного общества «Омский научно-исследовательский институт приборостроения» Почетной грамотой Омского городского Совета</w:t>
            </w:r>
          </w:p>
        </w:tc>
        <w:tc>
          <w:tcPr>
            <w:tcW w:w="10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-2"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Поддержать ходатайство исполняющего обязанности генерального директора акционерного общества «Омский научно-исследовательский институт приборостроения» о награждении Почетной грамотой Омского городского Совета А.А. Григоренко, И.К. Карповой, Н.Д. Май за весомый вклад в социально-экономическое, научное развитие города Омска и в связи с празднованием Дня радио, праздником работников всех отраслей связи.</w:t>
            </w:r>
          </w:p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Внести на заседание Омского городского Совета вопрос «О награждении работников акционерного общества «Омский научно-исследовательский институт приборостроения».</w:t>
            </w:r>
          </w:p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45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даче согласия на заключение договоров о передаче имущества, находящегося в оперативном управлении бюджетного учреждения города Омска «Городской центр социальных услуг для детей и молодежи», в безвозмездное пользование для осуществления социально значимой деятельности</w:t>
            </w:r>
          </w:p>
        </w:tc>
        <w:tc>
          <w:tcPr>
            <w:tcW w:w="10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5"/>
                <w:szCs w:val="25"/>
              </w:rPr>
              <w:t>1. Рекомендовать Омскому городскому Совету дать согласие бюджетному учреждению города Омска «Омский молодежный многофункциональный центр» на передачу в безвозмездное пользование муниципального недвижимого имущества, указанного в обращени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5"/>
                <w:szCs w:val="25"/>
              </w:rPr>
              <w:t>2. Комитету Омского городского Совета по вопросам экономического развития и муниципальной собственности подготовить проект Постановления Омского городского Совета «О даче согласия бюджетному учреждению города Омска «Омский молодежный многофункциональный центр» на передачу в безвозмездное пользование муниципального недвижимого имущества».</w:t>
            </w:r>
          </w:p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 Направить проект Постановления Председателю Омского городского Совета для включения в повестку очередного заседания Омского городского Совета. </w:t>
            </w:r>
          </w:p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Решения Омского городского Совета «Об отдельных вопросах проведения встреч депутатов Омского городского Совета с избирателями»</w:t>
            </w:r>
          </w:p>
        </w:tc>
        <w:tc>
          <w:tcPr>
            <w:tcW w:w="10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Внести на заседание Омского городского Совета проект Решения Омского городского Совета «Об отдельных вопросах проведения встреч депутатов Омского городского Совета с избирателями».</w:t>
            </w:r>
          </w:p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комендовать Омскому городскому Совету принять указанный проект Решения к рассмотрению, в первом чтении, во втором чтении. 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проекте Решения Омского городского Совета «О внесении изменений в Решение Омского городского Совета от 16.03.2016 № 432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 </w:t>
            </w:r>
          </w:p>
        </w:tc>
        <w:tc>
          <w:tcPr>
            <w:tcW w:w="10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оддержать проект Решения Омского городского Совета «О внесении изменений в Решение Омского городского Совета от 16.03.2016 № 432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.</w:t>
            </w:r>
          </w:p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Направить проект Решения Омского городского Совета «О внесении изменений в Решение Омского городского Совета от 16.03.2016 № 432 «О 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комендовать Омскому городскому Совету принять указанный проект Решения к рассмотрению, в первом чтении, во втором чтении. 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</w:t>
            </w:r>
          </w:p>
        </w:tc>
        <w:tc>
          <w:tcPr>
            <w:tcW w:w="10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Внести на заседание Омского городского Совета проект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 </w:t>
            </w:r>
          </w:p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мендовать Омскому городского Совету принять указанный проект Постановления Омского городского Совета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результатах проверки прокуратурой города Омска требований законодательства при прохождении отопительного периода 2017 - 2018 годов </w:t>
            </w:r>
          </w:p>
        </w:tc>
        <w:tc>
          <w:tcPr>
            <w:tcW w:w="10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5"/>
                <w:szCs w:val="25"/>
              </w:rPr>
              <w:t>1. Информацию прокуратуры города Омска о результатах проверки требований законодательства при прохождении отопительного периода 2017 - 2018 годов принять к сведению.</w:t>
            </w:r>
          </w:p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оддержать следующие предложения, поступившие в ходе обсуждения вопроса:</w:t>
            </w:r>
          </w:p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). Обратиться в адрес Мэра города Омска по вопросу вывода из кризиса МП г. Омска «Тепловая компания» и рекомендовать:</w:t>
            </w:r>
          </w:p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предоставить комитету Омского городского Совета по вопросам экономического развития и муниципальной собственности существующий план (планы) финансового оздоровления МП г. Омска «Тепловая компания», отчетность о выполнении данного плана (планов) за четвертый квартал 2017 года, первый квартал 2018 года; в дальнейшем обеспечить ежеквартальную отчетность о выполнении данного плана (планов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5"/>
                <w:szCs w:val="25"/>
              </w:rPr>
              <w:t>- проработать вопрос персональной ответственности руководящего персонала МП г. Омска «Тепловая компания» за действия и бездействие, приведшие к кризисному состоянию предприят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5"/>
                <w:szCs w:val="25"/>
              </w:rPr>
              <w:t xml:space="preserve">- проработать вопрос сокращения необоснованных расходов МП г. Омска «Тепловая компания», в том числе расходов по содержанию руководящего и административного персонала предприятия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5"/>
                <w:szCs w:val="25"/>
              </w:rPr>
              <w:t>- включить депутатов Омского городского Совета в рабочую группу по финансовому оздоровлению, оптимизации деятельности и недопущению банкротства МП г. Омска «Тепловая компания»;</w:t>
            </w:r>
          </w:p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). Заслушать на очередном заседании комитета Омского городского Совета по вопросам экономического развития и муниципальной собственности отчет Администрации города Омска о деятельности МП г. Омска «Тепловая компания» за 2017 год. 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ходе исполнения концессионного соглашения о реконструкции объекта, расположенного по адресу: город Омск, улица Заозерная, дом 15, заключенного между Администрацией города Омска и ООО «Кинопрокат Омск плюс»</w:t>
            </w:r>
          </w:p>
        </w:tc>
        <w:tc>
          <w:tcPr>
            <w:tcW w:w="10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Информацию Администрации города Омска о ходе исполнения концессионного соглашения о реконструкции объекта, расположенного по адресу: город Омск, улица Заозерная, дом 15, заключенного между Администрацией города Омска и ООО «Кинопрокат Омск плюс», принять к сведению.</w:t>
            </w:r>
          </w:p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оддержать следующие предложения, поступившие в ходе обсуждения данного вопроса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5"/>
                <w:szCs w:val="25"/>
              </w:rPr>
              <w:t xml:space="preserve">- рекомендовать Администрации города Омска детально проработать правовую возможность отмены решения об отзыве разрешения на строительство/реконструкцию объекта концессионного соглашения (кинотеатр «Первомайский»); </w:t>
            </w:r>
          </w:p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дминистрации города Омска совместно с ООО «Кинопрокат Омск плюс» рассмотреть возможность заключения мирового соглашения в рамках арбитражного процесса с целью сокращения сроков ввода в эксплуатацию объекта концессии;</w:t>
            </w:r>
          </w:p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ложить ООО «Кинопрокат Омск плюс» привести проектную документацию по строительству/реконструкции объекта концессии в соответствие к условиям концессионного соглашения. 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информации о результатах деятельности бюджетного учреждения города Омска «Спецавтохозяйство» за 2017 год</w:t>
            </w:r>
          </w:p>
        </w:tc>
        <w:tc>
          <w:tcPr>
            <w:tcW w:w="10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Информацию Администрации города Омска о результатах деятельности бюджетного учреждения города Омска «Спецавтохозяйство за 2017 принять к сведению.</w:t>
            </w:r>
          </w:p>
          <w:p>
            <w:pPr>
              <w:pStyle w:val="Normal"/>
              <w:ind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Рекомендовать Администрации города Омска организовать информирование жителей города об отловленных животных через интернет-ресурсы (ведение фотоучета с указанием породы, приблизительного возраста, особых приметах, дате и месте отлова)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foficefieldlabel">
    <w:name w:val="cfoficefieldlabel"/>
    <w:basedOn w:val="Style14"/>
    <w:qFormat/>
    <w:rPr/>
  </w:style>
  <w:style w:type="character" w:styleId="Cfoficefieldvalue">
    <w:name w:val="cfoficefieldvalu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84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89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126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4:00Z</dcterms:created>
  <dc:creator>Winxp122</dc:creator>
  <dc:description/>
  <dc:language>en-US</dc:language>
  <cp:lastModifiedBy>MyachinaTA</cp:lastModifiedBy>
  <cp:lastPrinted>2018-04-25T09:55:00Z</cp:lastPrinted>
  <dcterms:modified xsi:type="dcterms:W3CDTF">2018-04-25T04:10:00Z</dcterms:modified>
  <cp:revision>9</cp:revision>
  <dc:subject/>
  <dc:title>РАССМОТРЕНИЕ ВОПРОСОВ НА ЗАСЕДАНИЯХ КОМИТЕТОВ ОМСКОГО ГОРОДСКОГО СОВЕТА 19</dc:title>
</cp:coreProperties>
</file>