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НА ЗАСЕДАНИИ КОМИТЕТА ОМСКОГО ГОРОДСКОГО СОВЕТА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ind w:right="-2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12.2018 </w:t>
      </w:r>
    </w:p>
    <w:p>
      <w:pPr>
        <w:pStyle w:val="Normal"/>
        <w:ind w:right="-2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1057"/>
      </w:tblGrid>
      <w:tr>
        <w:trPr>
          <w:tblHeader w:val="true"/>
          <w:trHeight w:val="522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 бюджете города Омска на 2019 год и плановый период 2020 и 2021 годов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 Рекомендовать комитету Омского городского Совета по финансово-бюджетным вопросам внести на заседание Омского городского Совета проект Решения Омского городского Совета «О бюджете города Омска на 2019 год и плановый период 2020 и 2021 годов» для принятия во втором чтении (в целом).</w:t>
            </w:r>
          </w:p>
          <w:p>
            <w:pPr>
              <w:pStyle w:val="Normal"/>
              <w:ind w:firstLine="459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2. Направить в комитет Омского городского Совета по финансово-бюджетным вопросам выписку из протокола заседания комитета Омского городского Совета по вопросам экономического развития и муниципальной собственности по вопросу «О бюджете города Омска на 2019 год и плановый период 2020 и 2021 годов»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б утверждении Стратегии социально-экономического развития города Омска                 до 2030 года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1. Предложить принять проект Решения Омского городского Совета </w:t>
              <w:br/>
              <w:t>«</w:t>
            </w:r>
            <w:r>
              <w:rPr>
                <w:sz w:val="28"/>
              </w:rPr>
              <w:t>Об утверждении Стратегии социально-экономического развития города Омска до 2030 года</w:t>
            </w:r>
            <w:r>
              <w:rPr>
                <w:sz w:val="28"/>
                <w:szCs w:val="28"/>
              </w:rPr>
              <w:t>» в первом чтении, во втором чтении (в целом)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Направить в рабочую группу Омского городского Совета по организации и проведению публичных слушаний по проекту Решения Омского городского Совета «Об утверждении Стратегии социально-экономического развития города Омска до 2030 года» </w:t>
            </w:r>
            <w:bookmarkStart w:id="0" w:name="_GoBack"/>
            <w:bookmarkEnd w:id="0"/>
            <w:r>
              <w:rPr>
                <w:sz w:val="28"/>
                <w:szCs w:val="28"/>
              </w:rPr>
              <w:t>выписку из протокола заседания комитета Омского городского Совета по вопросам экономического развития и муниципальной собственности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администрации Кировского административного округа города Омска о согласовании передачи в безвозмездное пользование нежилых помещений, принадлежащих на праве оперативного управления данной администрации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 Поддержать обращение администрации Кировского административного округа города Омска о согласовании передачи в безвозмездное пользование нежилых помещений, принадлежащих на праве оперативного управления данной администрации,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по адресу: город Омск, ул. Профинтерна, д. 15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</w:t>
            </w:r>
            <w:r>
              <w:rPr>
                <w:bCs/>
                <w:sz w:val="28"/>
                <w:szCs w:val="28"/>
              </w:rPr>
              <w:t xml:space="preserve">О даче согласия </w:t>
            </w:r>
            <w:r>
              <w:rPr>
                <w:sz w:val="28"/>
                <w:szCs w:val="28"/>
              </w:rPr>
              <w:t xml:space="preserve">администрации Кировского административного округа города Омска» </w:t>
            </w:r>
            <w:r>
              <w:rPr>
                <w:bCs/>
                <w:color w:val="000000"/>
                <w:sz w:val="28"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3. 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администрации Центрального административного округа города Омска о согласовании передачи в безвозмездное пользование нежилых помещений, принадлежащих на праве оперативного управления данной администрации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 Поддержать обращение администрации Центрального административного округа города Омска о согласовании передачи в безвозмездное пользование нежилых помещений, принадлежащих на праве оперативного управления данной администрации,</w:t>
            </w:r>
            <w:r>
              <w:rPr>
                <w:color w:val="7030A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по адресу: город Омск, ул. Герцена, д. 25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2. 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</w:t>
            </w:r>
            <w:r>
              <w:rPr>
                <w:bCs/>
                <w:sz w:val="28"/>
                <w:szCs w:val="28"/>
              </w:rPr>
              <w:t xml:space="preserve">О даче согласия </w:t>
            </w:r>
            <w:r>
              <w:rPr>
                <w:sz w:val="28"/>
                <w:szCs w:val="28"/>
              </w:rPr>
              <w:t xml:space="preserve">администрации Центрального административного округа города Омска» </w:t>
            </w:r>
            <w:r>
              <w:rPr>
                <w:bCs/>
                <w:color w:val="000000"/>
                <w:sz w:val="28"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3. 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бюджетного образовательного учреждения города Омска «Гимназия № 84» о передаче помещений в безвозмездное пользование Фонду социальных проектов «Территория милосердия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firstLine="45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 исключен из проекта повестки заседания комитета по предложению Администрации города Омск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 внесении изменений в Решение Омского городского Совета от 28.01.2009 № 212 «О порядке предоставления во владение и (или)  пользование муниципального имущества города Омска»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1. Поддержать предложение депутата Омского городского Совета Афанасьева О.Б. к проекту решения Омского городского Совета «О внесении изменений в Решение Омского городского Совета от 28.01.2009 № 212 «О порядке предоставления во владение и (или) пользование муниципального имущества города Омска.</w:t>
            </w:r>
          </w:p>
          <w:p>
            <w:pPr>
              <w:pStyle w:val="Normal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Правовому управлению Омского городского Совета доработать проект Решения Омского городского Совета «О внесении изменений в Решение Омского городского Совета от 28.01.2009 № 212 «О порядке предоставления во владение и (или) пользование муниципального имущества города Омска» с учетом поддержанного комитетом предложения Афанасьева О.Б. </w:t>
            </w:r>
          </w:p>
          <w:p>
            <w:pPr>
              <w:pStyle w:val="Normal"/>
              <w:ind w:right="34" w:firstLine="459"/>
              <w:jc w:val="both"/>
              <w:rPr/>
            </w:pPr>
            <w:r>
              <w:rPr>
                <w:sz w:val="28"/>
                <w:szCs w:val="28"/>
              </w:rPr>
              <w:t>3. Внести на заседание Омского городского Совета доработанный проект Решения.</w:t>
            </w:r>
          </w:p>
          <w:p>
            <w:pPr>
              <w:pStyle w:val="Normal"/>
              <w:ind w:right="34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мскому городскому Совету принять указанный проект Решения в первом чтении, во втором чтении (в целом)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межуточных итогах работы Администрации города Омска по выводу из кризиса муниципального предприятия «Тепловая компания» за 2018 год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Информацию директора муниципального предприятия «Тепловая компания» о промежуточных итогах работы Администрации города Омска по выводу из кризиса муниципального предприятия «Тепловая компания» за 2018 год, принять к сведению. </w:t>
            </w:r>
          </w:p>
          <w:p>
            <w:pPr>
              <w:pStyle w:val="Normal"/>
              <w:ind w:right="34" w:firstLine="459"/>
              <w:jc w:val="both"/>
              <w:rPr/>
            </w:pPr>
            <w:r>
              <w:rPr>
                <w:sz w:val="28"/>
                <w:szCs w:val="28"/>
              </w:rPr>
              <w:t>2. Обратиться в адрес Администрации города Омска с просьбой предоставить следующую информацию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о работе муниципального предприятия города Омска «Тепловая компания» с дебиторской задолженностью с указанием всех имеющихся параметров, данных (в том числе: процент невзысканной задолженности в 2018 году в отношении задолженности, образовавшейся в 2018, 2017, 2016, 2015 годах, с разбивкой по годам; состав текущей дебиторской задолженности в разбивке по годам ее образования; т.п.);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 о работе муниципального предприятия города Омска «Тепловая компания» с кредиторской задолженностью с указанием всех имеющихся параметров, данных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3) о работе муниципального предприятия города Омска «Тепловая компания» по оптимизации и сокращению расходов, в том числе необоснованных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4) о работе муниципального предприятия города Омска «Тепловая компания» в части тарифообразования в 2018 году с указанием всех имеющихся параметров, данных (в том числе: аспекты, касающиеся раздельного учета видов деятельности, иных замечаний, ранее представленных Региональной энергетической комиссией Омской области)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5) о доходах и расходах по нерегулируемой деятельности муниципального предприятия города Омска «Тепловая компания» за 2018 год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 бухгалтерская отчетность (годовая)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 бухгалтерский баланс;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 отчет о финансовых результатах;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 отчет о движении денежных средств (за 2017, 2018 годы);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 анализ счета «62» Расчеты с покупателями и заказчиками (за 2017, 2018 годы)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 анализ счета «63» Резервы по сомнительным долгам (за 2017, 2018 годы)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) оборотно-сальдовая ведомость по счету «007» Списания в убыток дебиторская задолженность неплатежеспособных дебиторов (за 2017, 2018 годы).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ассмотрение вопроса «Об итогах деятельности муниципального предприятия города Омска «Тепловая компания» за 2018 год» включить в повестку заседания комитета на апрель 2019 года.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жилых помещений муниципального специализированного жилищного фонда и муниципального жилищного фонда коммерческого использования города Омска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Администрации города Омска о предоставлении жилых помещений муниципального специализированного жилищного фонда и муниципального жилищного фонда коммерческого использования города Омска, принять к сведению. </w:t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улучшению инвестиционного климата и инвестициях в основной капитал по итогам 9 месяцев 2018 года и планах на 2019 год</w:t>
            </w:r>
          </w:p>
        </w:tc>
        <w:tc>
          <w:tcPr>
            <w:tcW w:w="1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ю Администрации города Омска о мероприятиях по улучшению инвестиционного климата и инвестициях в основной капитал по итогам 9 месяцев 2018 года и планах на 2019 год, принять к сведению. 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foficefieldlabel">
    <w:name w:val="cfoficefieldlabel"/>
    <w:basedOn w:val="Style14"/>
    <w:qFormat/>
    <w:rPr/>
  </w:style>
  <w:style w:type="character" w:styleId="Cfoficefieldvalue">
    <w:name w:val="cfoficefieldvalu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MingLiU;細明體" w:hAnsi="MingLiU;細明體" w:eastAsia="MingLiU;細明體" w:cs="MingLiU;細明體"/>
      <w:b/>
      <w:bCs/>
      <w:i/>
      <w:i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85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26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2002"/>
    </w:pPr>
    <w:rPr>
      <w:rFonts w:ascii="Palatino Linotype" w:hAnsi="Palatino Linotype" w:eastAsia="Times New Roman" w:cs="Times New Roma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1:00Z</dcterms:created>
  <dc:creator>Winxp122</dc:creator>
  <dc:description/>
  <dc:language>en-US</dc:language>
  <cp:lastModifiedBy>MyachinaTA</cp:lastModifiedBy>
  <cp:lastPrinted>2018-12-05T14:10:00Z</cp:lastPrinted>
  <dcterms:modified xsi:type="dcterms:W3CDTF">2018-12-05T10:21:00Z</dcterms:modified>
  <cp:revision>2</cp:revision>
  <dc:subject/>
  <dc:title>РАССМОТРЕНИЕ ВОПРОСОВ НА ЗАСЕДАНИЯХ КОМИТЕТОВ ОМСКОГО ГОРОДСКОГО СОВЕТА 19</dc:title>
</cp:coreProperties>
</file>