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НА ВНЕОЧЕРЕДНОМ ЗАСЕДАНИИ КОМИТЕТА ОМСКОГО ГОРОДСКОГО СОВЕТА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8</w:t>
      </w:r>
    </w:p>
    <w:p>
      <w:pPr>
        <w:pStyle w:val="Normal"/>
        <w:ind w:right="-2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1057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на заседании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бюджетного образовательного учреждения города Омска «Гимназия № 84» о передаче помещений в безвозмездное пользование Фонду социальных проектов «Территория милосердия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 Отменить результаты голосования по вопросу «Об обращении бюджетного образовательного учреждения города Омска «Гимназия № 84» о передаче помещений в безвозмездное пользование Фонду социальных проектов «Территория милосердия», рассмотренного на заседании комитета Омского городского Совета по вопросам экономического развития и муниципальной собственности 17.09.2018.</w:t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ind w:firstLine="459"/>
              <w:jc w:val="both"/>
              <w:rPr>
                <w:rStyle w:val="FontStyle14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комендовать Омскому городскому Совету дать согласие бюджетному образовательному учреждению города Омска «Гимназия № 84» на передачу в безвозмездное пользование Фонду социальных проектов «Территория милосердия» закрепленного муниципального недвижимого имущества, указанного в обращени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3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о даче согласия бюджетному образовательному учреждению города Омска «Гимназия № 84» на передачу в безвозмездное пользование Фонду социальных проектов «Территория милосердия» муниципального недвижимого имущества, закрепленного на праве оперативного управлени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Направить проект Постановления Председателю Омского городского Совета для включения в повестку очередного заседа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Докладчиком по данному вопросу на заседании Омского городского Совета определить Горшенко Ларису Ивановну, директора бюджетного образовательного учреждения города Омска «Гимназия № 84»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администрации Советского административного округа города Омска о согласовании передачи в безвозмездное пользование нежилых помещений, принадлежащих на праве оперативного управления данной администрации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екомендовать Омскому городскому Совету дать согласие на передачу в безвозмездное пользование в 2019 году указанных в обращении администрации Советского административного округа города Омска нежилых помещений, закрепленных на праве оперативного управления за данной администрацией: г. Омск, ул. Красный Путь, д. 107, номера на поэтажном плане первого этажа 8, 9, 10, 11 общей площадью 51,6 кв. м для размещения Фонда развития территориального общественного самоуправления Советского административного округа города Омска; г. Омск, ул. Красный Путь, д. 107, номера на поэтажном плане первого этажа 14, 15 общей площадью 34,1 кв. м для размещения специалистов департамента образования Администрации города Омск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Комитету Омского городского Совета по вопросам экономического развития и муниципальной собственности при подготовке проекта Постановления Омского городского Совета 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 по результатам рассмотрения вопроса «Об обращении администрации Советского административного округа города Омска о согласовании передачи в безвозмездное пользование нежилых помещений, принадлежащих на праве оперативного управления данной администрации», состоявшегося 08.10.2018 учесть предложения, поддержанные депутатами в пункте 1 настоящего решения комитета.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 внесении изменения в Решение Омского городского Совета № 233                           «Об у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овлении размера арендной платы по заключаемым Администрацией города Омска договорам аренды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 исключен из проекта повестки заседания комитет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 внесении изменения в Решение Омского городского Совета № 212 «О порядке предоставления во владение и (или) пользование муниципального имущества города Омска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1. Признать данный проект Решения подлежащим оценке регулирующего воздействия в соответствии с Решением Омского городского Совета от 26.11.2014 № 287 «Об оценке 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митету Омского городского Совета по вопросам экономического развития и муниципальной собственности поручить провести оценку регулирующего воздействия проекта Решения Омского городского Совета «О внесении изменения в Решение Омского городского Совета № 212 «О 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3. После завершения оценки регулирующего воздействия направить проект Решения Омского городского Совета «О внесении изменения в Решение Омского городского Совета № 212 «О порядке предоставления во владение и (или) пользование муниципального имущества города Омска»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Рекомендовать Омскому городскому Совету принять проект Решения к рассмотрению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окладчиком на заседании Омского городского Совета по данному вопросу определить Голушкова Дениса Игоревича, начальника правового управления </w:t>
            </w:r>
            <w:r>
              <w:rPr>
                <w:bCs/>
                <w:sz w:val="28"/>
                <w:szCs w:val="28"/>
              </w:rPr>
              <w:t>Омского городского Совет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финансово-экономическом состоянии бюджетного учреждения города Омска «Комбинат специальных услуг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опрос исключен из п</w:t>
            </w:r>
            <w:r>
              <w:rPr>
                <w:i/>
                <w:sz w:val="28"/>
                <w:szCs w:val="28"/>
                <w:lang w:val="ru-RU"/>
              </w:rPr>
              <w:t xml:space="preserve">роекта </w:t>
            </w:r>
            <w:r>
              <w:rPr>
                <w:i/>
                <w:sz w:val="28"/>
                <w:szCs w:val="28"/>
              </w:rPr>
              <w:t>повестки заседания комитета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о муниципальном имуществе, переданном управляющим компаниям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Администрации города Омска о муниципальном имуществе, переданном управляющим компаниям принять к сведению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26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9:00Z</dcterms:created>
  <dc:creator>Winxp122</dc:creator>
  <dc:description/>
  <dc:language>en-US</dc:language>
  <cp:lastModifiedBy>MyachinaTA</cp:lastModifiedBy>
  <cp:lastPrinted>2018-10-09T14:13:00Z</cp:lastPrinted>
  <dcterms:modified xsi:type="dcterms:W3CDTF">2018-10-18T03:09:00Z</dcterms:modified>
  <cp:revision>2</cp:revision>
  <dc:subject/>
  <dc:title>РАССМОТРЕНИЕ ВОПРОСОВ НА ЗАСЕДАНИЯХ КОМИТЕТОВ ОМСКОГО ГОРОДСКОГО СОВЕТА 19</dc:title>
</cp:coreProperties>
</file>