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ШЕНИЯХ, </w:t>
      </w:r>
    </w:p>
    <w:p>
      <w:pPr>
        <w:pStyle w:val="Normal"/>
        <w:ind w:right="-2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ЫХ НА ЗАСЕДАНИИ КОМИТЕТА ОМСКОГО ГОРОДСКОГО СОВЕТА </w:t>
      </w:r>
    </w:p>
    <w:p>
      <w:pPr>
        <w:pStyle w:val="Normal"/>
        <w:ind w:right="-2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ЭКОНОМИЧЕСКОГО РАЗВИТИЯ И МУНИЦИПАЛЬНОЙ СОБСТВЕННОСТИ </w:t>
      </w:r>
    </w:p>
    <w:p>
      <w:pPr>
        <w:pStyle w:val="Normal"/>
        <w:ind w:right="-2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.10.2018 </w:t>
      </w:r>
    </w:p>
    <w:p>
      <w:pPr>
        <w:pStyle w:val="Normal"/>
        <w:ind w:right="-2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1057"/>
      </w:tblGrid>
      <w:tr>
        <w:trPr>
          <w:tblHeader w:val="true"/>
          <w:trHeight w:val="522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вопросов, 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ных на заседании</w:t>
            </w:r>
          </w:p>
        </w:tc>
        <w:tc>
          <w:tcPr>
            <w:tcW w:w="1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комит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смотренным вопросам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муниципального предприятия города Омска «Муниципальная недвижимость» о передаче помещений в безвозмездное пользование бюджетному образовательному учреждению «Детская школа искусств № 18 города Омска «Школьные годы»</w:t>
            </w:r>
          </w:p>
        </w:tc>
        <w:tc>
          <w:tcPr>
            <w:tcW w:w="1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Style w:val="FontStyle14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 Рекомендовать Омскому городскому Совету дать согласие муниципальному предприятию города Омска «Муниципальная недвижимость» на передачу в безвозмездное пользование бюджетному образовательному учреждению «Детская школа искусств № 18 города Омска «Школьные годы» муниципального имущества, указанного в обращении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firstLine="459"/>
              <w:jc w:val="both"/>
              <w:rPr/>
            </w:pPr>
            <w:r>
              <w:rPr>
                <w:sz w:val="28"/>
                <w:szCs w:val="28"/>
              </w:rPr>
              <w:t>2. Комитету Омского городского Совета по вопросам экономического развития и муниципальной собственности подготовить проект Постановления Омского городского Совета о даче согласия муниципальному предприятию города Омска «Муниципальная недвижимость» на передачу в безвозмездное пользование бюджетному образовательному учреждению «Детская школа искусств № 18 города Омска «Школьные годы» закрепленного муниципального недвижимого имущества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 Направить проект Постановления Председателю Омского городского Совета для включения в повестку очередного заседания Омского городского Совета.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Омскому городскому Совету принять соответствующее Постановление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ind w:firstLine="4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администрации Советского административного округа города Омска о согласовании передачи в безвозмездное пользование нежилых помещений, принадлежащих на праве оперативного управления данной администрации</w:t>
            </w:r>
          </w:p>
        </w:tc>
        <w:tc>
          <w:tcPr>
            <w:tcW w:w="1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25" w:leader="none"/>
              </w:tabs>
              <w:ind w:firstLine="459"/>
              <w:jc w:val="both"/>
              <w:rPr/>
            </w:pPr>
            <w:r>
              <w:rPr>
                <w:sz w:val="28"/>
                <w:szCs w:val="28"/>
              </w:rPr>
              <w:t>1. Рекомендовать Омскому городскому Совету дать согласие на передачу в безвозмездное пользование в 2019 году указанных в обращении администрации Советского административного округа города Омска нежилых помещений, закрепленных на праве оперативного управления за данной администрацией, за исключением помещений, предназначенных для предоставления в безвозмездное пользование Фонду развития территориального общественного самоуправления Советского административного округа города Омска и департаменту образования Администрации города Омска.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Комитету Омского городского Совета по вопросам экономического развития и муниципальной собственности подготовить проект Постановления Омского городского Совета о даче согласия администрации Советского административного округа города Омска на передачу в безвозмездное пользование закрепленного муниципального недвижимого имущества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3. Направить проект Постановления Председателю Омского городского Совета для включения в повестку очередного заседания Омского городского Совета.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Омскому городскому Совету принять соответствующее Постановление.</w:t>
            </w:r>
          </w:p>
          <w:p>
            <w:pPr>
              <w:pStyle w:val="Normal"/>
              <w:ind w:firstLine="4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ключении в проекты адресной инвестиционной программы города Омска на 2019 год и плановый период 2020 и 2021 годов вновь начинаемых объектов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Администрации города Омска включить в проекты адресных инвестиционных программ города Омска на 2019 год и плановый период 2020 и 2021 годов вновь начинаемые объекты, указанные в обращении.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Омского городского Совета «Об утверждении перечня муниципального имущества, которое в 2019 году может быть предоставлено в безвозмездное пользование»</w:t>
            </w:r>
          </w:p>
        </w:tc>
        <w:tc>
          <w:tcPr>
            <w:tcW w:w="1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1. Поддержать предложения Мэра города Омска к проекту Решения Омского городского Совета «Об утверждении перечня муниципального имущества, которое в 2019 году может быть предоставлено в безвозмездное пользование» с учетом предложения о включении в указанный перечень объекта по адресу: город Омск, ул. Перелета, дом 3, общей площадью 175,10 кв. м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Правовому управлению доработать проект Решения Омского городского Совета.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Внести на заседание Омского городского Совета доработанный проект Решения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Омскому городскому Совету принять доработанный проект Решения в первом чтении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ind w:firstLine="4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Администрации города Омска о мероприятиях по закреплению бесхозяйных территорий за хозяйствующими субъектами.</w:t>
            </w:r>
          </w:p>
        </w:tc>
        <w:tc>
          <w:tcPr>
            <w:tcW w:w="1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Информацию Администрации города Омска о мероприятиях по закреплению бесхозяйных территорий за хозяйствующими субъектами принять к сведению.</w:t>
            </w:r>
          </w:p>
          <w:p>
            <w:pPr>
              <w:pStyle w:val="TextBody"/>
              <w:spacing w:before="0" w:after="0"/>
              <w:ind w:firstLine="459"/>
              <w:jc w:val="both"/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Поддержать следующие предложения, поступившие в ходе обсуждения данного вопроса</w:t>
            </w:r>
            <w:r>
              <w:rPr>
                <w:sz w:val="28"/>
                <w:szCs w:val="28"/>
                <w:lang w:val="ru-RU"/>
              </w:rPr>
              <w:t xml:space="preserve"> от депутата Омского городского Совета Лунева А.Ю.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extBody"/>
              <w:spacing w:before="0" w:after="0"/>
              <w:ind w:firstLine="45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 рекомендовать Администрации города Омска подготовить предложения о внесении изменений в нормативные правовые акты Российской Федерации, Омской области, муниципальные нормативные правовые акты по вопросу содержания, закрепления и изъятия (в случае неиспользования) бесхозяйных объектов (в т.ч. земельных участков, малых архитектурных форм);</w:t>
            </w:r>
          </w:p>
          <w:p>
            <w:pPr>
              <w:pStyle w:val="TextBody"/>
              <w:spacing w:before="0" w:after="0"/>
              <w:ind w:firstLine="45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 вернуться к рассмотрению данного вопроса в период весенней сессии Омского городского Совета 2019 года. </w:t>
            </w:r>
          </w:p>
          <w:p>
            <w:pPr>
              <w:pStyle w:val="TextBody"/>
              <w:spacing w:before="0" w:after="0"/>
              <w:ind w:firstLine="459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сформировании рабочей группы комитета Омского городского Совета по вопросам экономического развития и муниципальной собственности по развитию муниципальных парков города Омска. </w:t>
            </w:r>
          </w:p>
        </w:tc>
        <w:tc>
          <w:tcPr>
            <w:tcW w:w="1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ind w:firstLine="459"/>
              <w:jc w:val="both"/>
              <w:rPr/>
            </w:pPr>
            <w:r>
              <w:rPr>
                <w:sz w:val="28"/>
                <w:szCs w:val="28"/>
              </w:rPr>
              <w:t>1. Информацию председателя комитета Омского городского Совет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 вопросам экономического развития и муниципальной собственности о деятельности рабочей группы комитета Омского городского Совета по вопросам экономического развития и муниципальной собственности по развитию муниципальных парков города Омска принять к сведению.</w:t>
            </w:r>
          </w:p>
          <w:p>
            <w:pPr>
              <w:pStyle w:val="Heading"/>
              <w:ind w:firstLine="45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 Рабочую группу комитета Омского городского Совета по вопросам экономического развития и муниципальной собственности по развитию муниципальных парков города Омска считать расформированной.</w:t>
            </w:r>
          </w:p>
          <w:p>
            <w:pPr>
              <w:pStyle w:val="Heading"/>
              <w:ind w:firstLine="459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37" w:right="737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sz w:val="32"/>
      <w:szCs w:val="32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foficefieldlabel">
    <w:name w:val="cfoficefieldlabel"/>
    <w:basedOn w:val="Style14"/>
    <w:qFormat/>
    <w:rPr/>
  </w:style>
  <w:style w:type="character" w:styleId="Cfoficefieldvalue">
    <w:name w:val="cfoficefieldvalu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842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893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ind w:firstLine="850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1260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right"/>
    </w:pPr>
    <w:rPr>
      <w:rFonts w:eastAsia="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12:00Z</dcterms:created>
  <dc:creator>Winxp122</dc:creator>
  <dc:description/>
  <dc:language>en-US</dc:language>
  <cp:lastModifiedBy>MyachinaTA</cp:lastModifiedBy>
  <cp:lastPrinted>2018-10-09T14:13:00Z</cp:lastPrinted>
  <dcterms:modified xsi:type="dcterms:W3CDTF">2018-10-09T11:12:00Z</dcterms:modified>
  <cp:revision>2</cp:revision>
  <dc:subject/>
  <dc:title>РАССМОТРЕНИЕ ВОПРОСОВ НА ЗАСЕДАНИЯХ КОМИТЕТОВ ОМСКОГО ГОРОДСКОГО СОВЕТА 19</dc:title>
</cp:coreProperties>
</file>