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ШЕНИЯХ,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Х НА ВНЕОЧЕРЕДНОМ ЗАСЕДАНИИ КОМИТЕТА ОМСКОГО ГОРОДСКОГО СОВЕТА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4.06.2018</w:t>
      </w:r>
    </w:p>
    <w:p>
      <w:pPr>
        <w:pStyle w:val="Normal"/>
        <w:spacing w:lineRule="auto" w:line="276"/>
        <w:ind w:right="-2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0348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ных на заседании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комит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Митрополита Омского и Таврического Владимира о передаче в собственность Религиозной организации «Омская Епархия Русской Православной Церкви (Московский Патриархат)» нежилых помещений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Рекомендовать Омскому городскому Совету дать согласие о безвозмездной передаче в собственность Религиозной организации «Омская Епархия Русской Православной Церкви (Московский Патриархат)» нежилых помещений 1П, 2П, 3П общей площадью 1018,8 кв.м, расположенных в здании по адресу: г. Омск, ул. Куйбышева, д. 199Б.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6"/>
                <w:szCs w:val="26"/>
              </w:rPr>
              <w:t>2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о передаче в собственность Религиозной организации «Омская Епархия Русской Православной Церкви (Московский Патриархат)» недвижимого имущества, находящегося в собственности муниципального образования городской округ город Омск Омской обла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Направить проект Постановления Председателю Омского городского Совета для включения в повестку очередного заседа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настоятеля прихода Храма Архистратига Михаила на Старо-Северном кладбище города Омска о безвозмездной передаче здания Храма в собственность Местной религиозной организации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right="34" w:firstLine="601"/>
              <w:jc w:val="both"/>
              <w:rPr/>
            </w:pPr>
            <w:r>
              <w:rPr>
                <w:sz w:val="26"/>
                <w:szCs w:val="26"/>
              </w:rPr>
              <w:t>1. Рекомендовать Омскому городскому Совету дать согласие на безвозмездную передачу в собственность Местной религиозной организации «Приход Храма Архистратига Михаила на Старо-Северном кладбище города Омска Омской Епархии Русской Православной Церкви (Московский Патриархат)» здания Храма,  расположенного по адресу: г. Омск, ул. Орджоникидзе, д. 289В.</w:t>
            </w:r>
          </w:p>
          <w:p>
            <w:pPr>
              <w:pStyle w:val="Normal"/>
              <w:autoSpaceDE w:val="false"/>
              <w:ind w:right="34" w:firstLine="601"/>
              <w:jc w:val="both"/>
              <w:rPr/>
            </w:pPr>
            <w:r>
              <w:rPr>
                <w:sz w:val="26"/>
                <w:szCs w:val="26"/>
              </w:rPr>
              <w:t xml:space="preserve">2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о передаче в собственность Местной религиозной организации «Приход храма Архистратига Михаила на Старо-Северном кладбище города Омска Омской Епархии Русской Православной Церкви (Московский Патриархат)» недвижимого имущества, находящегося в собственности муниципального образования городской округ город Омск Омской области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34" w:firstLine="601"/>
              <w:jc w:val="both"/>
              <w:rPr/>
            </w:pPr>
            <w:r>
              <w:rPr>
                <w:sz w:val="26"/>
                <w:szCs w:val="26"/>
              </w:rPr>
              <w:t xml:space="preserve">3. Направить проект Постановления Председателю Омского городского Совета для включения в повестку очередного заседания Омского городского Совета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34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right="34"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Попова В.В. о выделении средств на выполнение проектно-сметной документации для проведения ремонтно-восстановительных работ БУК города Омска «ДКСиМ «Звездный»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4" w:right="-2"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Информацию Попова В.В. принять к сведению.</w:t>
            </w:r>
          </w:p>
          <w:p>
            <w:pPr>
              <w:pStyle w:val="Normal"/>
              <w:ind w:left="34" w:right="-2"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Поддержать следующие предложения, поступившие в ходе обсуждения данного вопроса: </w:t>
            </w:r>
          </w:p>
          <w:p>
            <w:pPr>
              <w:pStyle w:val="Normal"/>
              <w:ind w:left="34" w:right="-2"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 Обратиться в Администрацию города Омска с предложением предоставить в адрес комитета следующую информацию:</w:t>
            </w:r>
          </w:p>
          <w:p>
            <w:pPr>
              <w:pStyle w:val="Normal"/>
              <w:ind w:left="34" w:right="-2"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б определении объемов и стоимости работ по проектированию ремонта здания БУК города Омска «ДКСиМ «Звездный» и благоустройства прилегающей к нему территории;</w:t>
            </w:r>
          </w:p>
          <w:p>
            <w:pPr>
              <w:pStyle w:val="Normal"/>
              <w:ind w:left="34" w:right="-2"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 возможности внесения изменений в бюджет города Омска текущего года или включения средств при формировании проекта бюджета города Омска на 2019 год и плановый период 2020 и 2021 годов на проектирование ремонта здания БУК города Омска «ДКСиМ «Звездный» и благоустройства прилегающей к нему территории.</w:t>
            </w:r>
          </w:p>
          <w:p>
            <w:pPr>
              <w:pStyle w:val="Normal"/>
              <w:ind w:left="34" w:right="-2"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 Рекомендовать создать попечительский совет БУК города Омска «ДКСиМ «Звездный» с включением в него представителей высших учебных заведений города Омска;</w:t>
            </w:r>
          </w:p>
          <w:p>
            <w:pPr>
              <w:pStyle w:val="Normal"/>
              <w:ind w:left="34" w:right="-2"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 Обратиться в комитет Омского городского Совета по финансово-бюджетным вопросам о внесении изменений в бюджет города Омска текущего года или включения средств при формировании проекта бюджета города Омска на 2019 год и плановый период 2020 и 2021 годов на проектирование ремонта здания БУК города Омска «ДКСиМ «Звездный» и благоустройства прилегающей к нему территории.</w:t>
            </w:r>
          </w:p>
          <w:p>
            <w:pPr>
              <w:pStyle w:val="Normal"/>
              <w:ind w:left="34" w:right="-2" w:firstLine="67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О даче согласия на заключение договоров о передаче имущества, находящегося в оперативном управлении бюджетного учреждения города Омска «Омский молодежный многофункциональный центр» в безвозмездное пользование для осуществления социально значимой деятельности</w:t>
            </w:r>
          </w:p>
          <w:p>
            <w:pPr>
              <w:pStyle w:val="Normal"/>
              <w:autoSpaceDE w:val="false"/>
              <w:jc w:val="both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601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прос исключен из повестки заседания комитет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Омского городского Совета «Об обращении к Министерству имущественных отношений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601"/>
              <w:jc w:val="both"/>
              <w:rPr/>
            </w:pPr>
            <w:r>
              <w:rPr>
                <w:sz w:val="26"/>
                <w:szCs w:val="26"/>
              </w:rPr>
              <w:t>1. Предложить Администрации города Омска до заседания Омского городского Совета представить информацию, указанную в заключении правового управления Омского городского Совета.</w:t>
            </w:r>
          </w:p>
          <w:p>
            <w:pPr>
              <w:pStyle w:val="Normal"/>
              <w:tabs>
                <w:tab w:val="clear" w:pos="709"/>
                <w:tab w:val="left" w:pos="9646" w:leader="none"/>
              </w:tabs>
              <w:ind w:right="34" w:firstLine="601"/>
              <w:jc w:val="both"/>
              <w:rPr/>
            </w:pPr>
            <w:r>
              <w:rPr>
                <w:sz w:val="26"/>
                <w:szCs w:val="26"/>
              </w:rPr>
              <w:t xml:space="preserve">2. Внести на заседание Омского городского Совета проект Постановления Омского городского Совета «Об обращении к Министерству имущественных отношений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Омскому городского Совету принять указанный проект Постановления Омского городского Совета. 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б утверждении перечня муниципального имущества, которое в 2019 году может быть предоставлено в безвозмездное пользование»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на заседание Омского городского Совета проект Решения Омского городского Совета «Об утверждении перечня муниципального имущества, которое в 2019 году может быть предоставлено в безвозмездное пользование».</w:t>
            </w:r>
          </w:p>
          <w:p>
            <w:pPr>
              <w:pStyle w:val="Normal"/>
              <w:ind w:right="34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right="34" w:firstLine="6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й вопрос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Омского городского Совета «Об обращении к Министерству имущественных отношений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6" w:leader="none"/>
              </w:tabs>
              <w:ind w:right="34" w:firstLine="709"/>
              <w:jc w:val="both"/>
              <w:rPr/>
            </w:pPr>
            <w:r>
              <w:rPr>
                <w:sz w:val="26"/>
                <w:szCs w:val="26"/>
              </w:rPr>
              <w:t xml:space="preserve">Внести на заседание Омского городского Совета проект Постановления Омского городского Совета «Об обращении к Министерству имущественных отношений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о передаче в собственность Омской области указанного имущества                с 01.01.2019. </w:t>
            </w:r>
          </w:p>
          <w:p>
            <w:pPr>
              <w:pStyle w:val="Normal"/>
              <w:autoSpaceDE w:val="false"/>
              <w:ind w:right="34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Омскому городского Совету принять указанный проект Постановления Омского городского Совета.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26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20:00Z</dcterms:created>
  <dc:creator>Winxp122</dc:creator>
  <dc:description/>
  <dc:language>en-US</dc:language>
  <cp:lastModifiedBy>MyachinaTA</cp:lastModifiedBy>
  <cp:lastPrinted>2018-06-06T17:22:00Z</cp:lastPrinted>
  <dcterms:modified xsi:type="dcterms:W3CDTF">2018-06-09T06:20:00Z</dcterms:modified>
  <cp:revision>2</cp:revision>
  <dc:subject/>
  <dc:title>РАССМОТРЕНИЕ ВОПРОСОВ НА ЗАСЕДАНИЯХ КОМИТЕТОВ ОМСКОГО ГОРОДСКОГО СОВЕТА 19</dc:title>
</cp:coreProperties>
</file>