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, состоявшихся 2 декабря 2020 года, по проекту Решения Омского городского Совета «О внесении изменений в Устав города Ом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53"/>
        <w:gridCol w:w="5464"/>
      </w:tblGrid>
      <w:tr>
        <w:trPr>
          <w:trHeight w:val="9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, обоснование</w:t>
            </w:r>
          </w:p>
        </w:tc>
      </w:tr>
      <w:tr>
        <w:trPr>
          <w:trHeight w:val="57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равового управления Омского городского Совета</w:t>
            </w:r>
          </w:p>
        </w:tc>
      </w:tr>
      <w:tr>
        <w:trPr>
          <w:trHeight w:val="22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 Д.И., начальник правового управления Омского городского 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ложения, содержащиеся в пунктах 1 и 2 статьи 1 проекта Решения и вносящие изменения в статью 15 и статью 7 Устава города Омска рекомендуется поменять местами, чтобы пункт 1 статьи 1 проекта Решения вносил изменения в статью 7 Устава города Омска, а пункт 2 статьи 1 проекта Решения вносил изменения в статью 15 Устава города Омска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ддерживает данное предложение, так как проект Решения Омского городского Совета «О внесении изменений в Устав города Омска», внося изменения в Устав города Омска, должен учитывать последовательную нумерацию статей Устава города Омска, в которые вносятся соответствующие из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В пункте 1 статьи 1 проекта Решения, </w:t>
              <w:br/>
              <w:t>дополняющем статью 15 Устава города Омска частью 3.1, слова «не более» исключить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ддерживает данное предложение, каких-либо запретов на использование в части 3.1 статьи 15 Устава (в редакции проекта Решения) формулировки, отличающейся от той формулировки, которая содержится в абзаце 4 части 5 статьи 40 Федерального закона «Об общих принципах организации местного самоуправления в Российской Федерации», не содержи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бзац 2 пункта 2 статьи 1 проекта Решения, который касается полномочия Администрации города Омска по утверждению печатных средств массовой информации, являющихся официальными изданиями органов местного самоуправления города Омска, оставить в проекте Решения без изменений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ддерживает данное предложение.</w:t>
            </w:r>
          </w:p>
        </w:tc>
      </w:tr>
      <w:tr>
        <w:trPr>
          <w:trHeight w:val="1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Закрепить в статье 7 Устава города Омска положение, согласно которому опубликование муниципальных правовых актов, принятых органами местного самоуправления города Омска, в сетевом издании осуществляется факультативно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Рабочая группа поддерживает данное предложение, так как опубликование в сетевом издании муниципальных правовых актов, принятых органами местного самоуправления, не является обязательным, так как согласно абзацу 3 части 2 статьи 47 Федерального закона от 06.10.2003 № 131-ФЗ «Об общих принципах организации местного самоуправления в Российской Федерации» 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То есть сетевое издание может использоваться по решению органов местного самоуправления в качестве дополнительного (факультативного) официального источника, содержащего тексты принятых муниципальных правовых актов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депутатов Омского городского Совета</w:t>
            </w:r>
          </w:p>
        </w:tc>
      </w:tr>
      <w:tr>
        <w:trPr>
          <w:trHeight w:val="22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ин А.Н., депутат Омского городского Совет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и утвердить Омскому городскому Совету положение о компенсации депутатам Омского городского Совета, работающим на непостоянной основе, утраченного среднего заработка, согласно которому депутату, осуществляющему свою деятельность на непостоянной основе, за период осуществления депутатской деятельности выплачивается компенсация в размере среднего дневного заработка по его основному месту работы.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ддерживает данное предложение, однако предлагается соответствующие положения не включать в проект Решения о внесении изменений в Устав города Омска, а разработать отдельное полож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абзацу 1 статьи 170 Трудового кодекса Российской Федерации (далее – ТК РФ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одатель обязан освобождать работника от работы с сохранением за ним места работы (должности) на время исполнения им государственных или общественных обязанностей в случаях, если в соответствии с настоящим Кодексом и иными федеральными законами эти обязанности должны исполняться в рабочее время. При этом на работодателя не возлагается обязанность сохранения средней заработной платы за работником на период, в течение которого работник осуществляет в статусе депутата депутатскую 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отив, в соответствии с абзацем 2 статьи 170 ТК РФ государственный орган или общественное объединение, которые привлекли работника к исполнению государственных или общественных обязанностей, выплачивают работнику за время исполнения этих обязанностей компенсацию в размере, определенном настоящим Кодексом, другими федеральными законами и иными нормативными правовыми актами Российской Федерации либо решением соответствующего общественного объедине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к, к примеру, указанная компенсация предусмотрена для депутатов Законодательного Собрания Омской области. Согласно части 2 статьи 31 Закона Омской области от 26.09.1994 № 7-ОЗ «О статусе депутата Законодательного Собрания Омской области» за время осуществления депутатской деятельности (на непостоянной основе) Законодательное Собрание Омской области выплачивает депутату компенсацию в размере среднего дневного заработка по его основному месту работы, но не выше денежного вознаграждения депутата, осуществляющего депутатскую деятельность на профессиональной постоянной основе, за каждый день осуществления так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учетом изложенного, есть целесообразность утвердить Омским городским Советом отдельное положение о компенсации депутату утраченного среднего заработка в соответствии с частью 4 статьи 15 Устава города Ом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жителей города Омска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 К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ратиться в Законодательное Собрание Омской области на предмет возможности его обращения в Конституционный Суд Российской Федерации с запросом о проверке конституционности положения, предусмотренного абзацем 4  части 5 статьи 40 Федерального закона от 06.10.2003 № 131-ФЗ «Об общих принципах организации местного самоуправления в Российской Федерации» в соответствии с котор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чая группа не поддерживает данное предложение, так как федеральному законодателю – Государственной Думе Федерального Собрания Российской Федерации, с учетом пункта «н» части 1 статьи 72 и главы 8 Конституции Российской Федерации, предоставлены широкие пределы усмотрения при реализации своего полномочия по определению содержания правового регулирования организационных аспектов местного самоуправления, в том числе наделения органов местного самоуправления полномочием по созданию дополнительных гарантий для беспрепятственного осуществления депутатом свое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ключить статью 27 Устава города Омска, предусматривающую возможность проведения муниципального референдума на территории города Омска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чая группа не поддерживает данное предлож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возможности назначения и проведения муниципального референдума на территор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рода Омска, в том числе по инициативе гражда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грубым нарушением конституционного принципа народовластия, при котором в демократическом государств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сител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уверените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динственным источником власти является ее многонациональный народ, который осуществляет непосредственно свою власть через выборы и референдум (часть 1 и часть 3 статьи 3 Конституции Российской Федерации),  а также грубым нарушением конституционного права граждан, предусмотренного частью 1 статьи 32 Конституции Российской Федерации, в соответствии с которой граждане Российской Федерации имеют право участвовать в управлении делами государства как непосредственно, так и через своих представителей, в том числе посредством участия в референдуме, который, в том числе, является одной из основных форм непосредственного участия населения в осуществлении местного самоуправления (часть 2 статьи 130 Конституции Российской Федерации) призванного решать часть публично-значимых задач на уровне муниципального образования, делегированных Российской Федерацией местным сообщества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довательно, исключение указанной статьи из Устава города Омска невозмож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менить Устав города Омска и оставить Регламент Омского городского Совета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данное предложение не поддерживает, так как Устав города Омска, являющийся основным (базовым) правовым актом в системе муниципальных правовых актов города Омска, определяет правовой статус городского округа «город Омск» и его принятие, согласно пункту 1 части 1 статьи 17 и пункту 1 части 10 статьи 35 Федерального закона от 06.10.2003 № 131-ФЗ «Об общих принципах организации местного самоуправления в Российской Федерации» является обязательным при осуществлении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Г.Ю. Архип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70CEB201D5B918554354441F6B660B4CFC1ADB91603F5ADFD75D88A8AE705E9269233A3A0B7E0BBD5222E76B1EA58FA4A659CF1D02B14E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2:00Z</dcterms:created>
  <dc:creator>Вайнштейн Станислав Игоревич</dc:creator>
  <dc:description/>
  <cp:keywords/>
  <dc:language>en-US</dc:language>
  <cp:lastModifiedBy>Назарова Янина Эдуардовна</cp:lastModifiedBy>
  <dcterms:modified xsi:type="dcterms:W3CDTF">2020-12-03T14:23:00Z</dcterms:modified>
  <cp:revision>62</cp:revision>
  <dc:subject/>
  <dc:title/>
</cp:coreProperties>
</file>