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шении Омского областного суда от 12 мая 2017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мским областным судом 12 мая 2017 года вынесено решение (вступило в силу 19 июня 2017 года), которым были удовлетворены требования     Геймур Н.А. о признании недействующим Решения Омского городского Совета от 10.12.2008 № 201 «Об утверждении Правил землепользования и застройки муниципального образования городской округ город Омск Омской области» в части установления территориальных зон в границах земельного участка с кадастровым номером 55:36:040103:2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Перепелова Наталия Александровна</dc:creator>
  <dc:description/>
  <dc:language>en-US</dc:language>
  <cp:lastModifiedBy>Перепелова Наталия Александровна</cp:lastModifiedBy>
  <cp:lastPrinted>2017-06-23T14:14:00Z</cp:lastPrinted>
  <dcterms:modified xsi:type="dcterms:W3CDTF">2017-06-23T08:16:00Z</dcterms:modified>
  <cp:revision>2</cp:revision>
  <dc:subject/>
  <dc:title/>
</cp:coreProperties>
</file>