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hanging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7 сентября  2017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города Омска        от 04.08.2017 № 7-05-2017/13856            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Омска от 04.08.2017 № 7-05-2017/13856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города Омска от 04.08.2017 № 7-05-2017/13856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ротест прокурора города Омска в комитет Омского городского Совета по вопросам градостроительства, архитектуры и землепользования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мского городского Совета по вопросам градостроительства, архитектуры и землепользования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Омского городского Совета.</w:t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В.В. Корбу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5 октября 2017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0</w:t>
      </w:r>
    </w:p>
    <w:p>
      <w:pPr>
        <w:pStyle w:val="Normal"/>
        <w:ind w:right="4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Омск</w:t>
      </w:r>
    </w:p>
    <w:p>
      <w:pPr>
        <w:pStyle w:val="Normal"/>
        <w:ind w:right="44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Омска от 04.08.2017 № 7-05-2017/13856 «На пункт 1 части 1 статьи 6, приложение № 2 к Решению Омского городского Совета от 20.11.2013 № 177 «О муниципальном земельном контроле на территории города Омска» (ред. от 26.04.2017)»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мска от 04.08.2017                    № 7-05-2017/13856 «На пункт 1 части 1 статьи 6, приложение № 2 к Решению Омского городского Совета от 20.11.2013 № 177 «О муниципальном земельном контроле на территории города Омска» (ред. от 26.04.2017)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тест прокурора города Омска от 04.08.2017                                    № 7-05-2017/13856 «На пункт 1 части 1 статьи 6, приложение № 2 к Решению Омского городского Совета от 20.11.2013 № 177 «О муниципальном земельном контроле на территории города Омска» (ред. от 26.04.2017)»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омитету Омского городского Совета по вопросам градостроительства, архитектуры и землепользования подготовить проект Решения Омского городского Совета о признании утратившими силу Решения Омского городского Совета от 20.11.2013 № 177 «О муниципальном земельном контроле на территории города Омска», Решения Омского городского Света от 18.12.2013 № 203 «О муниципальном контроле за сохранностью автомобильных дорог местного значения в границах города Ом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митету Омского городского Совета по вопросам жилищно-коммунального хозяйства и транспорта подготовить проект Решения Омского городского Совета о признании утратившими силу Решения Омского городского Совета от 10.07.2013 № 142 «О муниципальном лесном контроле на территории города Омска», Решения Омского городского Совета от 10.07.2013 № 143 «О муниципальном жилищном контроле на территории города Омска», Решения Омского городского Совета от 24.07.2013 № 154 «О муниципальном контроле в области использования и охраны особо охраняемых природных территорий местного значения города Омска», Решения Омского городского Совета от 24.09.2014 № 271 «О муниципальном контроле за соблюдением требований, установленных муниципальными правовыми актами города Омска в сфере благоустро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комитет Омского городского Совета по вопросам градостроительства, архитектуры и землепользования.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/>
      </w:pPr>
      <w:r>
        <w:rPr/>
        <w:t xml:space="preserve">Председатель Омского </w:t>
      </w:r>
    </w:p>
    <w:p>
      <w:pPr>
        <w:pStyle w:val="TextBodyIndent"/>
        <w:tabs>
          <w:tab w:val="left" w:pos="708" w:leader="none"/>
        </w:tabs>
        <w:ind w:hanging="0"/>
        <w:rPr/>
      </w:pPr>
      <w:r>
        <w:rPr/>
        <w:t>городского Совета                                                                         В.В. Кор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Губерт</dc:creator>
  <dc:description/>
  <dc:language>en-US</dc:language>
  <cp:lastModifiedBy>Перепелова Наталия Александровна</cp:lastModifiedBy>
  <dcterms:modified xsi:type="dcterms:W3CDTF">2017-10-27T08:49:00Z</dcterms:modified>
  <cp:revision>2</cp:revision>
  <dc:subject/>
  <dc:title/>
</cp:coreProperties>
</file>