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9 апреля 2017 года</w:t>
      </w:r>
      <w:r>
        <w:rPr>
          <w:sz w:val="28"/>
        </w:rPr>
        <w:t xml:space="preserve">  № </w:t>
      </w:r>
      <w:r>
        <w:rPr>
          <w:sz w:val="28"/>
          <w:u w:val="single"/>
        </w:rPr>
        <w:t>1846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</w:t>
      </w:r>
      <w:r>
        <w:rPr>
          <w:sz w:val="28"/>
        </w:rPr>
        <w:t>г. О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/>
              <w:t xml:space="preserve">О протесте прокурора города Омска от 07.04.2017 № 7-05-2017/6238 «На Решение Омского городского Совета от 14.12.2016 № 496 «О пенсии за выслугу лет лицам, замещающим должности муниципальной службы города Омска»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" w:firstLine="709"/>
        <w:rPr/>
      </w:pPr>
      <w:r>
        <w:rPr/>
        <w:t>Рассмотрев протест прокурора города Омска от 07.04.2017 № 7-05-2017/6238 «На Решение Омского городского Совета от 14.12.2016 № 496       «О пенсии за выслугу лет лицам, замещающим должности муниципальной службы города Омска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Протест прокурора города Омска от 07.04.2017 № 7-05-2017/6238 «На Решение Омского городского Совета от 14.12.2016 № 496 «О пенсии за выслугу лет лицам, замещающим должности муниципальной службы города Омска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Направить указанный протест прокурора города Омска                         в комитет Омского городского Совета по вопросам местного самоуправления, законности и правопорядка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Комитету Омского городского Совета по вопросам местного самоуправления, законности и правопорядка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 </w:t>
      </w:r>
      <w:r>
        <w:rPr/>
        <w:t>Контроль за исполнением настоящего Постановления возложить       на первого заместителя Председателя Омского городского Совета                 В.В. Мамонтова.</w: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  <w:t xml:space="preserve">Председатель Омского </w:t>
      </w:r>
    </w:p>
    <w:p>
      <w:pPr>
        <w:pStyle w:val="TextBody"/>
        <w:ind w:right="-2" w:hanging="0"/>
        <w:rPr/>
      </w:pPr>
      <w:r>
        <w:rPr/>
        <w:t>городского Совета                                                                                     Г.Н. Горст</w:t>
      </w:r>
    </w:p>
    <w:p>
      <w:pPr>
        <w:pStyle w:val="TextBody"/>
        <w:ind w:right="-2" w:hanging="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1:00Z</dcterms:created>
  <dc:creator>Людмила Шепелина</dc:creator>
  <dc:description/>
  <cp:keywords/>
  <dc:language>en-US</dc:language>
  <cp:lastModifiedBy>Лылова Алефтина Нестеровна</cp:lastModifiedBy>
  <cp:lastPrinted>2017-04-13T12:39:00Z</cp:lastPrinted>
  <dcterms:modified xsi:type="dcterms:W3CDTF">2017-04-19T11:48:00Z</dcterms:modified>
  <cp:revision>20</cp:revision>
  <dc:subject/>
  <dc:title>проект</dc:title>
</cp:coreProperties>
</file>