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31 января 2024 года </w:t>
      </w: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  <w:u w:val="single"/>
        </w:rPr>
        <w:t>4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 xml:space="preserve">О протесте прокурора города Омска        от 26.01.2024 № 7-02-2024/213-24            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-2" w:firstLine="709"/>
        <w:rPr/>
      </w:pPr>
      <w:r>
        <w:rPr/>
        <w:t>Рассмотрев протест прокурора города Омска от 26.01.2024 № 7-02-2024/213-24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, Омский городско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 xml:space="preserve">Протест прокурора города Омска от 26.01.2024 № 7-02-2024/213-24            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 принять к рассмотр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Направить указанный протест прокурора города Омска в комитет Омского городского Совета по вопросам жилищно-коммунального хозяйства для подготовки предложений Омскому городскому Совет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Комитету Омского городского Совета по вопросам жилищно-коммунального хозяйства внести предложения по данному вопросу на заседание Омского городского Сове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Председателя Омского городского Совета.</w: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  <w:t xml:space="preserve">Председатель Омского </w:t>
      </w:r>
    </w:p>
    <w:p>
      <w:pPr>
        <w:pStyle w:val="TextBody"/>
        <w:ind w:right="-2" w:hanging="0"/>
        <w:rPr/>
      </w:pPr>
      <w:r>
        <w:rPr/>
        <w:t>городского Совета                                                                        В.В. Корбут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февраля 2024 года</w:t>
      </w: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  <w:u w:val="single"/>
        </w:rPr>
        <w:t>48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города Омска от 26.01.2024 № 7-02-2024/213-24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Омска от 26.01.2024 № 7-02-2024/213-24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, Омский городской Совет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ротест прокурора города Омска от 26.01.2024 № 7-02-2024/213-24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признать подлежащим удовлетвор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нтроль за исполнением настоящего Постановления возложить на комитет Омского городского Совета по вопросам жилищно-коммунального хозяйства. </w:t>
      </w:r>
    </w:p>
    <w:p>
      <w:pPr>
        <w:pStyle w:val="TextBodyIndent"/>
        <w:tabs>
          <w:tab w:val="clear" w:pos="720"/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70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В.В. Корбут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2:00Z</dcterms:created>
  <dc:creator>Людмила Шепелина</dc:creator>
  <dc:description/>
  <cp:keywords/>
  <dc:language>en-US</dc:language>
  <cp:lastModifiedBy>Лылова Алефтина Нестеровна</cp:lastModifiedBy>
  <cp:lastPrinted>2024-01-30T18:42:00Z</cp:lastPrinted>
  <dcterms:modified xsi:type="dcterms:W3CDTF">2024-02-26T04:12:00Z</dcterms:modified>
  <cp:revision>30</cp:revision>
  <dc:subject/>
  <dc:title>проект</dc:title>
</cp:coreProperties>
</file>