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СПРАВК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 xml:space="preserve">к протесту прокурора города Омска на отдельные положения Решения Омского городского Совета от 25.07.2007 № 45           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«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О правилах благоустройства, обеспечения чистоты и порядка на территории г. Омска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>»</w:t>
      </w:r>
      <w:r>
        <w:rPr>
          <w:rStyle w:val="StrongEmphasis"/>
          <w:rFonts w:cs="Open Sans;Times New Roman" w:ascii="Open Sans;Times New Roman" w:hAnsi="Open Sans;Times New Roman"/>
          <w:color w:val="000000"/>
          <w:sz w:val="32"/>
          <w:szCs w:val="32"/>
        </w:rPr>
        <w:t xml:space="preserve"> (в ред. от 21.02.2018)</w:t>
      </w:r>
    </w:p>
    <w:p>
      <w:pPr>
        <w:pStyle w:val="Normal"/>
        <w:jc w:val="center"/>
        <w:rPr>
          <w:rStyle w:val="StrongEmphasis"/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окуратурой города Омска внесен протест на статью 93 Решения Омского городского Совета от 25.07.2007 № 45 «О правилах  благоустройства, обеспечения чистоты и порядка на территории города Омска»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о мнению прокуратуры города Омска, данная норма устанавливает обременительные требования на собственников рекламных конструкций, возлагая на них обязанности по содержанию прилегающей к ним территории, что нарушает права и законные интересы хозяйствующего субъекта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м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 ноября 2018 года</w:t>
      </w:r>
      <w:r>
        <w:rPr>
          <w:sz w:val="28"/>
        </w:rPr>
        <w:t xml:space="preserve">                                                                                    № </w:t>
      </w:r>
      <w:r>
        <w:rPr>
          <w:sz w:val="28"/>
          <w:u w:val="single"/>
        </w:rPr>
        <w:t>3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Омск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ора города Омска        от 06.11.2018 № 7-05-2018/18153            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Омска от 06.11.2018 № 7-05-2018/18153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, Омский городской Совет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 прокурора города Омска от 06.11.2018 № 7-05-2018/18153             «На отдельные положения Решения Омского городского Совета от 25.07.2007 № 45 «О правилах благоустройства, обеспечения чистоты и порядка на территории города Омска» (ред. от 21.02.2018)» принять к рассмотр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й протест прокурора города Омска в комитет Омского городского Совета по вопросам жилищно-коммунального хозяйства и транспорта для подготовки предложений Омскому городскому Сов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Омского городского Совета по вопросам жилищно-коммунального хозяйства и транспорта внести предложения по данному вопросу на заседание Омского городского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Председателя Омского городского Совета.</w:t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TextBody"/>
        <w:spacing w:before="0" w:after="0"/>
        <w:ind w:right="-2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В.В. Корбут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2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sz w:val="30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4:00Z</dcterms:created>
  <dc:creator>brylkina</dc:creator>
  <dc:description/>
  <cp:keywords/>
  <dc:language>en-US</dc:language>
  <cp:lastModifiedBy>Лылова Алефтина Нестеровна</cp:lastModifiedBy>
  <cp:lastPrinted>2018-07-10T10:00:00Z</cp:lastPrinted>
  <dcterms:modified xsi:type="dcterms:W3CDTF">2018-11-29T11:27:00Z</dcterms:modified>
  <cp:revision>12</cp:revision>
  <dc:subject/>
  <dc:title/>
</cp:coreProperties>
</file>