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textAlignment w:val="baseline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>СПРАВКА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 xml:space="preserve">к протесту прокурора города Омска на отдельные положения Решения Омского городского Совета от 25.07.2007 № 45           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>«</w:t>
      </w: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>О правилах благоустройства, обеспечения чистоты и порядка на территории г. Омска</w:t>
      </w: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>»</w:t>
      </w: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 xml:space="preserve"> (в ред. от 21.02.2018)</w:t>
      </w:r>
    </w:p>
    <w:p>
      <w:pPr>
        <w:pStyle w:val="Normal"/>
        <w:jc w:val="center"/>
        <w:rPr>
          <w:rStyle w:val="StrongEmphasis"/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куратурой города Омска внесен протест на статью 93 Решения Омского городского Совета от 25.07.2007 № 45 «О правилах  благоустройства, обеспечения чистоты и порядка на территории города Омска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мнению прокуратуры города Омска, данная норма устанавливает обременительные требования на собственников рекламных конструкций, возлагая на них обязанности по содержанию прилегающей к ним территории, что нарушает права и законные интересы хозяйствующего субъект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 ноября 2018 года</w:t>
      </w: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  <w:u w:val="single"/>
        </w:rPr>
        <w:t>3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тесте прокурора города Омска        от 06.11.2018 № 7-05-2018/18153            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Омска от 06.11.2018 № 7-05-2018/18153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, Омский городско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прокурора города Омска от 06.11.2018 № 7-05-2018/18153            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 принять к рассмотр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протест прокурора города Омска в комитет Омского городского Совета по вопросам жилищно-коммунального хозяйства и транспорта для подготовки предложений Омскому городскому Сове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Омского городского Совета по вопросам жилищно-коммунального хозяйства и транспорта внести предложения по данному вопросу на заседание Омского городского Со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Омского городского Совета.</w:t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В.В. Корбут</w:t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6 февраля 2019 года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4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. 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тесте прокурора города Омска от 06.11.2018 № 7-05-2018/18153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 (в ред. от 21.02.2018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ора города Омска от 06.11.2018 № 7-05-2018/18153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 (в ред. от 21.02.2018)», Омский городской Совет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тест прокурора города Омска от 06.11.2018 № 7-05-2018/18153 </w:t>
        <w:br/>
        <w:t>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 (в ред. от 21.02.2018)» отклон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комитет Омского городского Совета по вопросам жилищно-коммунального хозяйства и транспорта.</w:t>
      </w:r>
    </w:p>
    <w:p>
      <w:pPr>
        <w:pStyle w:val="TextBodyIndent"/>
        <w:tabs>
          <w:tab w:val="left" w:pos="70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left" w:pos="708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left" w:pos="708" w:leader="none"/>
        </w:tabs>
        <w:ind w:hanging="0"/>
        <w:rPr>
          <w:color w:val="000000"/>
        </w:rPr>
      </w:pPr>
      <w:r>
        <w:rPr>
          <w:color w:val="000000"/>
        </w:rPr>
        <w:t>Председатель Омского</w:t>
      </w:r>
    </w:p>
    <w:p>
      <w:pPr>
        <w:pStyle w:val="TextBodyIndent"/>
        <w:tabs>
          <w:tab w:val="left" w:pos="708" w:leader="none"/>
        </w:tabs>
        <w:ind w:hanging="0"/>
        <w:rPr>
          <w:color w:val="000000"/>
        </w:rPr>
      </w:pPr>
      <w:r>
        <w:rPr>
          <w:color w:val="000000"/>
        </w:rPr>
        <w:t>городского Совета                                                                                  В.В. Корб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62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sz w:val="30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4:00Z</dcterms:created>
  <dc:creator>brylkina</dc:creator>
  <dc:description/>
  <cp:keywords/>
  <dc:language>en-US</dc:language>
  <cp:lastModifiedBy>Лылова Алефтина Нестеровна</cp:lastModifiedBy>
  <cp:lastPrinted>2018-07-10T10:00:00Z</cp:lastPrinted>
  <dcterms:modified xsi:type="dcterms:W3CDTF">2019-02-07T11:05:00Z</dcterms:modified>
  <cp:revision>14</cp:revision>
  <dc:subject/>
  <dc:title/>
</cp:coreProperties>
</file>