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ind w:left="467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ю Омского городского Совета  </w:t>
      </w:r>
    </w:p>
    <w:p>
      <w:pPr>
        <w:pStyle w:val="Normal"/>
        <w:overflowPunct w:val="false"/>
        <w:autoSpaceDE w:val="false"/>
        <w:spacing w:lineRule="exact" w:line="240"/>
        <w:ind w:left="467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ind w:left="467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буту В.В.</w:t>
      </w:r>
    </w:p>
    <w:p>
      <w:pPr>
        <w:pStyle w:val="Normal"/>
        <w:overflowPunct w:val="false"/>
        <w:autoSpaceDE w:val="false"/>
        <w:spacing w:lineRule="exact" w:line="240"/>
        <w:ind w:left="467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ind w:left="467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л. Думская, д. 1, г. Омск, 644024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20" w:leader="none"/>
        </w:tabs>
        <w:autoSpaceDE w:val="false"/>
        <w:spacing w:lineRule="exact" w:line="240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20" w:leader="none"/>
        </w:tabs>
        <w:autoSpaceDE w:val="false"/>
        <w:spacing w:lineRule="exact" w:line="240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220" w:leader="none"/>
        </w:tabs>
        <w:autoSpaceDE w:val="false"/>
        <w:spacing w:lineRule="exact" w:line="240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oaii"/>
        <w:tabs>
          <w:tab w:val="clear" w:pos="720"/>
          <w:tab w:val="left" w:pos="1134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02.2025           7-01-2025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spacing w:lineRule="exact" w:line="240"/>
        <w:ind w:right="5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ранении нарушений федерального законод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куратурой города Омска проведена правовая ревизия действующих нормативно-правовых актов города Омска, по результатам которой установлена неполнота регулирования действующего законодательства </w:t>
        <w:br/>
        <w:t>в сфере муниципального жилищного контроля на территории города Ом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9 ст. 23 Федерального закона от 31.07.2020 </w:t>
        <w:br/>
        <w:t xml:space="preserve">№ 248-ФЗ «О государственном контроле (надзоре) и муниципальном контроле в Российской Федерации» (далее – Федеральный закон № 248-ФЗ), в целях оценки риска причинения вреда (ущерба) при принятии решения о проведении и выборе вида внепланового контрольного (надзорного) мероприятия контрольный (надзорный) орган разрабатывает индикаторы риска нарушения обязательных требований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. 1 ч. 1 ст. 57 Федерального закона № 248-ФЗ основанием для проведения контрольных (надзорных) мероприятий, выступает, в том числе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</w:rPr>
        <w:t>Согласно ч. 13 ст. 20 Жилищного кодекса РФ для проведения контрольных (надзорных) мероприятий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возможных нарушениях обязательных требований, указанных в части 1 настоящей статьи, органы государственного жилищного надзора, органы муниципального контроля разрабатывают и утверждают индикаторы риска нарушения обязательных требований. Типовые индикаторы риска нарушения обязательных требований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Приказом Минстроя России от 23.12.2021 № 990/пр утверждены типовые индикаторы риска нарушения обязательных требований, используемых при осуществлении государственного жилищного надзора и муниципального жилищн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ешение Омского городского Совета от 24.11.2021 № 362 </w:t>
        <w:br/>
        <w:t>«О муниципальном жилищном контроле на территории города Омска» определяет порядок организации и осуществления муниципального жилищного контроля на территории города Омс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до настоящего времени на территории города Омска </w:t>
      </w:r>
      <w:r>
        <w:rPr>
          <w:sz w:val="28"/>
        </w:rPr>
        <w:t>индикаторы риска нарушения обязательных требований, необходимых для реализации полномочий по осуществлению муниципального жилищного контроля на территории города Омска, Омским городским Советом не утвержд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нарушения в условиях действия моратория на проверки препятствуют идентификации риска причинения вреда для своевременного реагирования на нарушения обязательных требований, о чем свидетельствует отсутствие проверок со стороны структурных подразделений Администрации города Омска, подлежащих проведению по индикатор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6, 22, 24 Федерального закона «О прокуратуре Российской Федерации»,</w:t>
      </w:r>
    </w:p>
    <w:p>
      <w:pPr>
        <w:pStyle w:val="Normal"/>
        <w:shd w:fill="FFFFFF" w:val="clear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Безотлагательно рассмотреть настоящее представление и принять меры к устранению выявленных нарушений закона, причин и условий, им способству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е и времени рассмотрения представления уведомите прокуратуру города Омска для обеспечения участия предста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представления и принятых мерах сообщите в прокуратуру города Омска в установленный законом месячный срок с приложением копий подтверждающих документов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.о. прокурора горо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 xml:space="preserve">                           А.В. Лазарчу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мский городско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5 марта 2025 года                                                                                      № 865</w:t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9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О представлении исполняющего обязанности прокурора города Омска от 21.02.2025 № 7-01-2025/526-25 «Об устранении нарушений федерального законодательства»</w:t>
            </w:r>
          </w:p>
        </w:tc>
        <w:tc>
          <w:tcPr>
            <w:tcW w:w="4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исполняющего обязанности прокурора города Омска</w:t>
      </w:r>
      <w:r>
        <w:rPr>
          <w:sz w:val="28"/>
        </w:rPr>
        <w:t xml:space="preserve"> от 21.02.2025 № 7-01-2025/526-25 «Об устранении нарушений федерального законодательства»</w:t>
      </w:r>
      <w:r>
        <w:rPr>
          <w:sz w:val="28"/>
          <w:szCs w:val="28"/>
        </w:rPr>
        <w:t>, Омский городской Совет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едставление исполняющего обязанности прокурора города Омска </w:t>
      </w:r>
      <w:r>
        <w:rPr>
          <w:sz w:val="28"/>
        </w:rPr>
        <w:t xml:space="preserve">от 21.02.2025 № 7-01-2025/526-25 «Об устранении нарушений федерального законодательства» </w:t>
      </w:r>
      <w:r>
        <w:rPr>
          <w:sz w:val="28"/>
          <w:szCs w:val="28"/>
        </w:rPr>
        <w:t>принять к рассмотр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указанное представление исполняющего обязанности прокурора города Омска в комитет Омского городского Совета по вопросам жилищно-коммунального хозяйства для подготовки предложений Омскому городскому Сов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митету Омского городского Совета по вопросам жилищно-коммунального хозяйства внести предложения по данному вопросу на заседание Омского город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Председателя Омского городского Совета В.В. Корб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мского </w:t>
      </w:r>
    </w:p>
    <w:p>
      <w:pPr>
        <w:pStyle w:val="TextBody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                                                                                    В.В. Корбу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oaii">
    <w:name w:val="Ooaii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43:00Z</dcterms:created>
  <dc:creator>Шепелина</dc:creator>
  <dc:description>JU$t bEEn CAPuted!</dc:description>
  <cp:keywords/>
  <dc:language>en-US</dc:language>
  <cp:lastModifiedBy>Лылова Алефтина Нестеровна</cp:lastModifiedBy>
  <cp:lastPrinted>2018-05-08T14:59:00Z</cp:lastPrinted>
  <dcterms:modified xsi:type="dcterms:W3CDTF">2025-03-05T06:08:00Z</dcterms:modified>
  <cp:revision>17</cp:revision>
  <dc:subject/>
  <dc:title>                                                                        </dc:title>
</cp:coreProperties>
</file>