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8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5 июля 2024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625</w:t>
      </w:r>
    </w:p>
    <w:p>
      <w:pPr>
        <w:pStyle w:val="Normal"/>
        <w:ind w:right="-1" w:hanging="0"/>
        <w:jc w:val="center"/>
        <w:rPr/>
      </w:pPr>
      <w:r>
        <w:rPr/>
        <w:t>г. Ом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мска от 01.07.2024                   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тест прокурора города Омска от 01.07.2024                                   № 7-02-2024/1905-24 «На Решение Омского городского Совета от 27.02.2013 № 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принять к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указанный протест прокурора города Омска в комитет Омского городского Совета по вопросам градостроительства, архитектуры и землепользования для подготовки предложений Омскому городскому Сов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митету Омского городского Совета по вопросам градостроительства, архитектуры и землепользования внести предложения по данному вопросу на заседание Омского город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Омского городского Совета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 xml:space="preserve">Председателя Омского 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>городского Совета                                                                      С.М. Студеникина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 июля 2024 года  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651</w:t>
      </w:r>
    </w:p>
    <w:p>
      <w:pPr>
        <w:pStyle w:val="Normal"/>
        <w:ind w:right="-1" w:hanging="0"/>
        <w:jc w:val="center"/>
        <w:rPr/>
      </w:pPr>
      <w:r>
        <w:rPr/>
        <w:t>г. Ом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Омска от 01.07.2024 </w:t>
        <w:br/>
        <w:t>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тест прокурора города Омска от 01.07.2024</w:t>
        <w:br/>
        <w:t>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признать подлежащим удовлетворению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возложить </w:t>
        <w:br/>
        <w:t>на комитет Омского городского Совета по вопросам градостроительства, архитектуры и землепользования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bookmarkStart w:id="2" w:name="_GoBack"/>
      <w:bookmarkEnd w:id="2"/>
      <w:r>
        <w:rPr/>
        <w:t xml:space="preserve">Председатель 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>Омского городского Совета                                                                 В.В. Корбу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gs1010410582</dc:creator>
  <dc:description/>
  <cp:keywords/>
  <dc:language>en-US</dc:language>
  <cp:lastModifiedBy>Лылова Алефтина Нестеровна</cp:lastModifiedBy>
  <cp:lastPrinted>2024-07-02T17:23:00Z</cp:lastPrinted>
  <dcterms:modified xsi:type="dcterms:W3CDTF">2024-07-18T09:30:00Z</dcterms:modified>
  <cp:revision>21</cp:revision>
  <dc:subject/>
  <dc:title>        Проект</dc:title>
</cp:coreProperties>
</file>