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Е РАБОЧЕЙ ГРУППЫ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итета Омского городского Совета 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вопросам градостроительства, архитектуры и землепользования 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о выработке мер по улучшению порядка и обеспечению безопасности движения на дорогах города Омск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05.02.2013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0-00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зал заседаний комитетов Омского городского Совета)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рабочей группы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Е.С. Сметанин</w:t>
      </w:r>
    </w:p>
    <w:sectPr>
      <w:type w:val="nextPage"/>
      <w:pgSz w:w="11906" w:h="16838"/>
      <w:pgMar w:left="1072" w:right="516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4:00Z</dcterms:created>
  <dc:creator>Ирина Брылкина</dc:creator>
  <dc:description/>
  <cp:keywords/>
  <dc:language>en-US</dc:language>
  <cp:lastModifiedBy>winxp121</cp:lastModifiedBy>
  <cp:lastPrinted>2012-05-05T09:49:00Z</cp:lastPrinted>
  <dcterms:modified xsi:type="dcterms:W3CDTF">2013-01-28T08:57:00Z</dcterms:modified>
  <cp:revision>4</cp:revision>
  <dc:subject/>
  <dc:title>ВНИМАНИЕ</dc:title>
</cp:coreProperties>
</file>