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СЕДАНИЕ РАБОЧЕЙ ГРУПП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вопросу </w:t>
      </w:r>
      <w:r>
        <w:rPr>
          <w:b/>
          <w:bCs/>
          <w:sz w:val="40"/>
          <w:szCs w:val="40"/>
        </w:rPr>
        <w:t xml:space="preserve">организации пассажирских перевоз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на территории города Ом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итета Омского городского Совета по вопросам жилищно-коммунального хозяйства, транспорта и строительств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СТОИТСЯ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11.05.2012 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10-00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(зал заседаний комитетов Омского городского Совета)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Председатель рабочей группы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В.М. Кокорин</w:t>
      </w:r>
    </w:p>
    <w:sectPr>
      <w:type w:val="nextPage"/>
      <w:pgSz w:w="11906" w:h="16838"/>
      <w:pgMar w:left="1072" w:right="516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55:00Z</dcterms:created>
  <dc:creator>Ирина Брылкина</dc:creator>
  <dc:description/>
  <cp:keywords/>
  <dc:language>en-US</dc:language>
  <cp:lastModifiedBy>winxp121</cp:lastModifiedBy>
  <cp:lastPrinted>2012-05-05T09:49:00Z</cp:lastPrinted>
  <dcterms:modified xsi:type="dcterms:W3CDTF">2012-05-10T03:55:00Z</dcterms:modified>
  <cp:revision>2</cp:revision>
  <dc:subject/>
  <dc:title>ВНИМАНИЕ</dc:title>
</cp:coreProperties>
</file>