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Омского городского Совет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«О бюджете города Омска на 2014 год и плановый период 2015 и 2016 годов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6.11.2013                                                                                                                                  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4"/>
        <w:gridCol w:w="757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: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 – 10.20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 проекте бюджета города Омска на 2014 год и плановый период 2015 и 2016 годов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 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оклады: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20 – 10.30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основных итогах социально-экономического развития города Омска за 2013 год и основных направлениях развития                          на 2014 – 2016 годы. О проекте адресной инвестиционной программы города Омска на 2014 – 2016 годы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окладчик: Кручинский Павел Николаевич, директор департамента городской экономической политики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0 – 10.40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основных итогах развития городского хозяйства города Омска за 2013 год и планах на 2014 – 2016 годы».</w:t>
            </w:r>
          </w:p>
        </w:tc>
      </w:tr>
      <w:tr>
        <w:trPr>
          <w:trHeight w:val="51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окладчик: Михайлов Игорь Петрович, 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0" w:hRule="atLeast"/>
        </w:trPr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40 – 10.50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б организации предоставления транспортных услуг                             и транспортного обслуживания населения города Омска в 2013 году и планах на 2014 – 2016 годы».</w:t>
            </w:r>
          </w:p>
        </w:tc>
      </w:tr>
      <w:tr>
        <w:trPr>
          <w:trHeight w:val="49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окладчик: Осинский Олег Иванович, директор департамента транспорта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50 – 11.00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б основных итогах развития социальной сферы города Омска               за 2013 год и планах на 2014 – 2016 годы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окладчик:  Касьянова Ирина Михайловна, заместитель Мэра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упления: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0 – 11.10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Лен Ирина Викторовна, Председатель Контрольно-счетной палаты города Омска.</w:t>
            </w:r>
          </w:p>
        </w:tc>
      </w:tr>
      <w:tr>
        <w:trPr>
          <w:trHeight w:val="797" w:hRule="atLeast"/>
        </w:trPr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10 – 11.20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Федотов Юрий Николаевич, депутат Омского городского Совета, председатель комитета Омского городского Совета                                   по финансово-бюджетным вопросам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20 – 11.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3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ления зарегистрированных лиц (время выступления до 3 мин.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50 – 12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1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ния, ответы на вопросы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00 – 12.15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уждение поступивших предложений, замечаний.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комендаций по результатам публичных слуш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82075</wp:posOffset>
                </wp:positionV>
                <wp:extent cx="273113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right="-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 утверждена на заседании комитета Омского городского Совета по финансово-бюджетным вопросам 31.10.2013, протокол заседания комитета № 2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82.55pt;mso-wrap-distance-left:9pt;mso-wrap-distance-right:0pt;mso-wrap-distance-top:0pt;mso-wrap-distance-bottom:0pt;margin-top:707.25pt;mso-position-vertical-relative:page;margin-left:2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1651" w:hRule="atLeast"/>
                        </w:trPr>
                        <w:tc>
                          <w:tcPr>
                            <w:tcW w:w="4301" w:type="dxa"/>
                            <w:tcBorders/>
                          </w:tcPr>
                          <w:p>
                            <w:pPr>
                              <w:pStyle w:val="Normal"/>
                              <w:ind w:left="72" w:right="-82" w:hanging="0"/>
                              <w:jc w:val="both"/>
                              <w:rPr/>
                            </w:pPr>
                            <w:r>
                              <w:rPr/>
                              <w:t>Программа утверждена на заседании комитета Омского городского Совета по финансово-бюджетным вопросам 31.10.2013, протокол заседания комитета № 2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408" w:footer="0" w:bottom="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7:00Z</dcterms:created>
  <dc:creator>winxp306</dc:creator>
  <dc:description/>
  <cp:keywords/>
  <dc:language>en-US</dc:language>
  <cp:lastModifiedBy>SerebrennikovaIrina</cp:lastModifiedBy>
  <cp:lastPrinted>2013-10-31T13:29:00Z</cp:lastPrinted>
  <dcterms:modified xsi:type="dcterms:W3CDTF">2013-11-01T10:57:00Z</dcterms:modified>
  <cp:revision>8</cp:revision>
  <dc:subject/>
  <dc:title>Программа проведения 6 октября 2013 года публичных слушаний по проекту Решения Омского городского Совета «О бюджете города Омска на 2014 год и плановый период 2015 и 2016 годов»</dc:title>
</cp:coreProperties>
</file>