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вопросу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а Омска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.05.2014                      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751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тчет об исполнении бюджета города Омска за 2013 год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ы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5 – 10.25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развития социальной сферы города Омска за 2013 г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окладчик: Касьянова Ирина Михайловна, заместитель Мэра города Ом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25 – 10.35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основных итогах развития жилищно-коммунального  хозяйства города Омска за 2013 год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окладчик: 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5 – 10.45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социально-экономического развития города Омска за 2013 год».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докладчик: Айтхожина Гульнар Сейтахметовна, директор департамента городской экономической политики Администрации города Омска. </w:t>
            </w:r>
          </w:p>
        </w:tc>
      </w:tr>
      <w:tr>
        <w:trPr>
          <w:trHeight w:val="512" w:hRule="atLeast"/>
        </w:trPr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45 – 10.50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0 – 10.55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5 – 11.10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ления зарегистрированных лиц (время выступления до 3 мин.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0 – 11.25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ния, ответы на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5 – 11.30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оступивших предложений, замеч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на заседании комитета Омского городского Совета </w:t>
      </w:r>
    </w:p>
    <w:p>
      <w:pPr>
        <w:pStyle w:val="Normal"/>
        <w:jc w:val="right"/>
        <w:rPr/>
      </w:pPr>
      <w:r>
        <w:rPr/>
        <w:t xml:space="preserve">по финансово-бюджетным вопросам 22.05.2014 </w:t>
      </w:r>
    </w:p>
    <w:p>
      <w:pPr>
        <w:pStyle w:val="Normal"/>
        <w:jc w:val="right"/>
        <w:rPr/>
      </w:pPr>
      <w:r>
        <w:rPr/>
        <w:t>протокол заседания комитета № 39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850" w:gutter="0" w:header="0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7:00Z</dcterms:created>
  <dc:creator>winxp306</dc:creator>
  <dc:description/>
  <cp:keywords/>
  <dc:language>en-US</dc:language>
  <cp:lastModifiedBy>winxp306</cp:lastModifiedBy>
  <cp:lastPrinted>2014-05-22T17:11:00Z</cp:lastPrinted>
  <dcterms:modified xsi:type="dcterms:W3CDTF">2014-05-22T11:21:00Z</dcterms:modified>
  <cp:revision>24</cp:revision>
  <dc:subject/>
  <dc:title>                                                                 Проект</dc:title>
</cp:coreProperties>
</file>