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публичных слушаний по вопросу </w:t>
      </w:r>
    </w:p>
    <w:p>
      <w:pPr>
        <w:pStyle w:val="Normal"/>
        <w:jc w:val="center"/>
        <w:rPr/>
      </w:pPr>
      <w:r>
        <w:rPr>
          <w:b/>
        </w:rPr>
        <w:t>«Об исполнении бюджета города Омска за 2012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07.06.2013                                                                                                                               10.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774"/>
        <w:gridCol w:w="7514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лад: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00 – 10.15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Отчет об исполнении бюджета города Омска за 2012 год»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кладчик: Парыгина Инна Александровна, заместитель Мэра города Омска, директор департамента финансов и контроля Администрации города Омск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оклады: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15 – 10.25</w:t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б основных итогах развития социальной сферы города Омска за 2012 год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окладчик: Касьянова Ирина Михайловна, заместитель Мэра города Омс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25 – 10.35</w:t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Об основных итогах развития жилищно-коммунального  хозяйства города Омска за 2012 год»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окладчик: Михайлов Игорь Петрович, директор департамента городского хозяйства Администрации города Ом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35 – 10.45</w:t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б основных итогах социально-экономического развития города Омска за 2012 год».</w:t>
            </w:r>
          </w:p>
        </w:tc>
      </w:tr>
      <w:tr>
        <w:trPr>
          <w:trHeight w:val="660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докладчик: Айтхожина Гульнар Сейтахметовна, исполняющий обязанности директора департамента городской экономической политики Администрации города Омска. </w:t>
            </w:r>
          </w:p>
        </w:tc>
      </w:tr>
      <w:tr>
        <w:trPr>
          <w:trHeight w:val="512" w:hRule="atLeast"/>
        </w:trPr>
        <w:tc>
          <w:tcPr>
            <w:tcW w:w="96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тупления: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45 – 10.50</w:t>
            </w:r>
          </w:p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н Ирина Викторовна, Председатель Контрольно-счетной палаты города Ом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50 – 10.55</w:t>
            </w:r>
          </w:p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отов Юрий Николаевич, председатель комитета Омского городского Совета по финансово-бюджетным вопрос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55 – 11.10</w:t>
            </w:r>
          </w:p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ления зарегистрированных лиц (время выступления до 3 мин.)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10 – 11.25</w:t>
            </w:r>
          </w:p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ния, ответы на вопросы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25 – 11.30</w:t>
            </w:r>
          </w:p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суждение поступивших предложений, замеч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на заседании комитета Омского городского Совета </w:t>
      </w:r>
    </w:p>
    <w:p>
      <w:pPr>
        <w:pStyle w:val="Normal"/>
        <w:jc w:val="right"/>
        <w:rPr/>
      </w:pPr>
      <w:r>
        <w:rPr/>
        <w:t xml:space="preserve">по финансово-бюджетным вопросам 23.05.2013 </w:t>
      </w:r>
    </w:p>
    <w:p>
      <w:pPr>
        <w:pStyle w:val="Normal"/>
        <w:jc w:val="right"/>
        <w:rPr/>
      </w:pPr>
      <w:r>
        <w:rPr/>
        <w:t>протокол заседания комитета № 23</w:t>
      </w:r>
    </w:p>
    <w:sectPr>
      <w:type w:val="nextPage"/>
      <w:pgSz w:w="11906" w:h="16838"/>
      <w:pgMar w:left="1588" w:right="850" w:gutter="0" w:header="0" w:top="9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57:00Z</dcterms:created>
  <dc:creator>winxp306</dc:creator>
  <dc:description/>
  <cp:keywords/>
  <dc:language>en-US</dc:language>
  <cp:lastModifiedBy>winxp306</cp:lastModifiedBy>
  <cp:lastPrinted>2013-05-23T16:06:00Z</cp:lastPrinted>
  <dcterms:modified xsi:type="dcterms:W3CDTF">2013-05-23T10:08:00Z</dcterms:modified>
  <cp:revision>18</cp:revision>
  <dc:subject/>
  <dc:title>                                                                 Проект</dc:title>
</cp:coreProperties>
</file>