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Решения Омского город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города Омска на 2013 год и плановый период 2014 и 201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0.11.2012                                                                                               начало в 10 час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74"/>
        <w:gridCol w:w="7570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лад: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00 – 10.30</w:t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 проекте бюджета города Омска на 2013 год и плановый период 2014 и 2015 годов»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: 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оклады: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30 – 10.40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 основных итогах социально-экономического развития города Омска за 2012 год и основных направлениях развития на 2013 – 2015 годы. О проекте адресной инвестиционной программы города Омска на 2013 – 2015 годы»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: Кручинский Павел Николаевич, директор департамента городской экономической политики Администрации города Омск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40 – 10.50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 основных итогах развития городского хозяйства города Омска за 2012 год и планах на 2013 – 2015 годы»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: Турко Александр Анатольевич, заместитель Мэра города Омск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50 – 11.00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б основных итогах развития социальной сферы города Омска               за 2012 год и планах на 2013 – 2015 годы»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: Спехова Екатерина Витальевна, первый заместитель директора департамента образования Администрации города Омск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упления: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00 – 11.10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Лен Ирина Викторовна, Председатель Контрольно-счетной палаты города Омск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10 – 11.20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Федотов Юрий Николаевич, депутат Омского городского Совета, председатель комитета Омского городского Совета по финансово-бюджетным вопросам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20 – 11.3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15 мин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ления зарегистрированных лиц (время выступления до 3 мин.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35 – 11.4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10 мин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ния, ответы на вопросы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45 – 12.00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уждение поступивших предложений, замечаний.</w:t>
            </w:r>
          </w:p>
          <w:p>
            <w:pPr>
              <w:pStyle w:val="Normal"/>
              <w:jc w:val="both"/>
              <w:rPr/>
            </w:pPr>
            <w:r>
              <w:rPr/>
              <w:t>Принятие рекомендаций по результатам публичных слуш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11285</wp:posOffset>
                </wp:positionV>
                <wp:extent cx="2731135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1"/>
                            </w:tblGrid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4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right="-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а утверждена на заседании комитета Омского городского Совета по финансово-бюджетным вопросам 22.11.2012, протокол заседания комитета № 1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82.55pt;mso-wrap-distance-left:9pt;mso-wrap-distance-right:0pt;mso-wrap-distance-top:0pt;mso-wrap-distance-bottom:0pt;margin-top:709.55pt;mso-position-vertical-relative:page;margin-left:26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1"/>
                      </w:tblGrid>
                      <w:tr>
                        <w:trPr>
                          <w:trHeight w:val="1651" w:hRule="atLeast"/>
                        </w:trPr>
                        <w:tc>
                          <w:tcPr>
                            <w:tcW w:w="4301" w:type="dxa"/>
                            <w:tcBorders/>
                          </w:tcPr>
                          <w:p>
                            <w:pPr>
                              <w:pStyle w:val="Normal"/>
                              <w:ind w:left="72" w:right="-82" w:hanging="0"/>
                              <w:jc w:val="both"/>
                              <w:rPr/>
                            </w:pPr>
                            <w:r>
                              <w:rPr/>
                              <w:t>Программа утверждена на заседании комитета Омского городского Совета по финансово-бюджетным вопросам 22.11.2012, протокол заседания комитета № 1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7:00Z</dcterms:created>
  <dc:creator>winxp306</dc:creator>
  <dc:description/>
  <cp:keywords/>
  <dc:language>en-US</dc:language>
  <cp:lastModifiedBy>winxp306</cp:lastModifiedBy>
  <cp:lastPrinted>2012-11-26T17:26:00Z</cp:lastPrinted>
  <dcterms:modified xsi:type="dcterms:W3CDTF">2012-11-26T11:27:00Z</dcterms:modified>
  <cp:revision>1</cp:revision>
  <dc:subject/>
  <dc:title>ПРОГРАММА</dc:title>
</cp:coreProperties>
</file>