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О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Омска на 2012 год и плановый период 2013 и 201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11.2011                                                                                    начало в 10 час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4"/>
        <w:gridCol w:w="3057"/>
        <w:gridCol w:w="390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: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 – 10.30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«О проекте бюджета города Омска на 2012 год и плановый период 2013 и 2014 годов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чик: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оклады: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 – 10.35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социально-экономического развития города Омска за 2011 год и основных направлениях развития на 2012 – 2014 годы. О проекте адресной инвестиционной программы города Омска на 2012 – 2014 годы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чик: Синдеев Сергей Викторович, директор департамента городской экономической политики Администрации города Ом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35 – 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развития городского хозяйства города Омска за 2011 год и планах на 2012 – 2014 годы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чик: Свиридов Владимир Михайл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40 – 10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«Об основных итогах развития социальной сферы города Омска               за 2011 год и планах на 2012 – 2014 годы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чик: Куприянов Владимир Васильевич, заместитель Мэра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45 – 10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нокуров Александр Юрьевич, Председатель Контрольно-счетной палаты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50 – 10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сников Александр Иванович, депутат Омского городского Совета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55 – 1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тупления зарегистрированных лиц (время выступления до 3 мин.)</w:t>
            </w:r>
          </w:p>
        </w:tc>
      </w:tr>
      <w:tr>
        <w:trPr>
          <w:trHeight w:val="57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20 – 11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ния, ответы на вопросы.</w:t>
            </w:r>
          </w:p>
        </w:tc>
      </w:tr>
      <w:tr>
        <w:trPr>
          <w:trHeight w:val="66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25 –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.</w:t>
            </w:r>
          </w:p>
        </w:tc>
        <w:tc>
          <w:tcPr>
            <w:tcW w:w="6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уждение поступивших предложений, замечаний.</w:t>
            </w:r>
          </w:p>
        </w:tc>
      </w:tr>
      <w:tr>
        <w:trPr/>
        <w:tc>
          <w:tcPr>
            <w:tcW w:w="5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Программа утверждена на заседании комитета Омского городского Совета                      по финансово-бюджетным вопросам 17.11.2011, протокол заседания комитета № 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21" w:h="16838"/>
      <w:pgMar w:left="1559" w:right="851" w:gutter="0" w:header="0" w:top="9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6:00Z</dcterms:created>
  <dc:creator>winxp306</dc:creator>
  <dc:description/>
  <cp:keywords/>
  <dc:language>en-US</dc:language>
  <cp:lastModifiedBy>winxp306</cp:lastModifiedBy>
  <dcterms:modified xsi:type="dcterms:W3CDTF">2011-11-18T06:08:00Z</dcterms:modified>
  <cp:revision>1</cp:revision>
  <dc:subject/>
  <dc:title>ПРОГРАММА</dc:title>
</cp:coreProperties>
</file>