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.01.201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0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01" w:right="-232" w:hanging="8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Хорошило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ргей Евге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ind w:hanging="180"/>
        <w:rPr/>
      </w:pPr>
      <w:r>
        <w:rPr/>
        <w:t>Представитель прокуратуры города Омска.</w:t>
      </w:r>
    </w:p>
    <w:p>
      <w:pPr>
        <w:pStyle w:val="Normal"/>
        <w:ind w:hanging="180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Администрации города Омска по решению проблем сохранности и реконструкции памятников архитектуры города Омска в связи с подготовкой к 300-летию Омска.</w:t>
            </w:r>
            <w:r>
              <w:rPr>
                <w:b/>
                <w:sz w:val="28"/>
                <w:szCs w:val="28"/>
              </w:rPr>
              <w:t xml:space="preserve"> (внесен в соответствии с планом работы Омского городского Совета пятого созыва на весеннюю сессию 2015 года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еин Иван Федорович,  первый заместитель Министра культуры Омской области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Cs w:val="10"/>
              </w:rPr>
            </w:pPr>
            <w:r>
              <w:rPr>
                <w:b/>
              </w:rPr>
              <w:t>Плющаков Олег Владимирович, начальник управления по сохранению и государственной охране объектов культурного наследия Министра культуры Омской области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государственный кадастр недвижимости сведений о территориальных зонах, установленных Решением Омского городского Совета от 10.12.2008 № 201 «Об утверждении Правил землепользования и застройки муниципального образования городской округ город Омск Омской области».</w:t>
            </w:r>
            <w:r>
              <w:rPr>
                <w:b/>
                <w:sz w:val="28"/>
                <w:szCs w:val="28"/>
              </w:rPr>
              <w:t xml:space="preserve"> (внесен по инициативе председателя комитета Омского городского Совета по вопросам градостроительства, архитектуры и землепользования Антропенко И.А.)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муниципального предприятия города Омска «Омскархитектура»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Омской области»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жителей 10 микрорайона Кировского административного округа города Омска о несогласии со строительством подземной парковки с размещением на кровле спортивной площадки на территории существующих пешеходной зоны, хоккейной коробки и территории многоквартирных домов № 2/4 по ул. Дмитриева, №№ 19/1, 17/2, 17/3 по ул. Крупской и школы № 42. </w:t>
            </w:r>
            <w:r>
              <w:rPr>
                <w:b/>
                <w:sz w:val="28"/>
                <w:szCs w:val="28"/>
              </w:rPr>
              <w:t>(внесен по инициативе первого заместителя Председателя Омского городского Совета Мамонтова В.В.)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реер Елена Николаевна, заместитель Мэра города Омска;</w:t>
            </w:r>
          </w:p>
          <w:p>
            <w:pPr>
              <w:pStyle w:val="Normal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ООО «Жилой комплекс «Зенит»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тели 10 микрорайона Кировского административного округа города Омс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76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  И.А. Антропенко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1:00Z</dcterms:created>
  <dc:creator>IvanovaEA</dc:creator>
  <dc:description/>
  <cp:keywords/>
  <dc:language>en-US</dc:language>
  <cp:lastModifiedBy>IvanovaEA</cp:lastModifiedBy>
  <cp:lastPrinted>2015-01-15T15:50:00Z</cp:lastPrinted>
  <dcterms:modified xsi:type="dcterms:W3CDTF">2015-01-15T12:08:00Z</dcterms:modified>
  <cp:revision>11</cp:revision>
  <dc:subject/>
  <dc:title>Проект</dc:title>
</cp:coreProperties>
</file>