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ктуализации градостроительных документов муниципального образования городской округ город Омск Омской области </w:t>
      </w:r>
    </w:p>
    <w:p>
      <w:pPr>
        <w:pStyle w:val="Normal"/>
        <w:jc w:val="center"/>
        <w:rPr/>
      </w:pPr>
      <w:r>
        <w:rPr/>
        <w:t>(г. Омск, ул. Гагарина, д. 32, корп. 1, зал заседаний 5 этаж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6.12.201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схем озеленения и ограничения использования территорий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вых видов территориальных зон («именных»), которые бы предусматривали размещение в них исключительно объектов функционально связанных с данной зон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рректировке схемы развития объектов и сетей инженерно-технического обеспечения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          Ю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9:00Z</dcterms:created>
  <dc:creator>IvanovaEA</dc:creator>
  <dc:description/>
  <cp:keywords/>
  <dc:language>en-US</dc:language>
  <cp:lastModifiedBy>IvanovaEA</cp:lastModifiedBy>
  <cp:lastPrinted>2013-12-20T12:28:00Z</cp:lastPrinted>
  <dcterms:modified xsi:type="dcterms:W3CDTF">2013-12-20T10:40:00Z</dcterms:modified>
  <cp:revision>2</cp:revision>
  <dc:subject/>
  <dc:title>Проект</dc:title>
</cp:coreProperties>
</file>