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6"/>
        <w:gridCol w:w="239"/>
        <w:gridCol w:w="2035"/>
        <w:gridCol w:w="5106"/>
      </w:tblGrid>
      <w:tr>
        <w:trPr/>
        <w:tc>
          <w:tcPr>
            <w:tcW w:w="515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.11.201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14-00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н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ри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01" w:right="-232" w:hanging="8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рода Омска, директор департамента правового обеспечения и муниципальной службы Администрации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повце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Мэра города Омска.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280"/>
      </w:tblGrid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Омского городского Совета «О внесении изменений в Генеральный план муниципального образования городской округ город Омск Омской области, утвержденный Решением Омского городского Совета от 25.07.2007 № 43». </w:t>
            </w:r>
            <w:r>
              <w:rPr>
                <w:b/>
                <w:sz w:val="28"/>
                <w:szCs w:val="28"/>
              </w:rPr>
              <w:t>(рассматривается впервые)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Омска по вопросу определения правового статуса земель микрорайона «Николаевка». </w:t>
            </w:r>
            <w:r>
              <w:rPr>
                <w:b/>
                <w:sz w:val="28"/>
                <w:szCs w:val="28"/>
              </w:rPr>
              <w:t>(внесен в соответствии с планом работы Омского городского Совета пятого созыва на осеннюю сессию 2014 года)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Управления Федеральной службы по надзору в сфере защиты прав потребителей и благополучия человека по Омской области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ОАО «Газпромнефть-ОНПЗ»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Омского филиала ОАО «Территориальная генерирующая компания № 11»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ОАО «ОмскВодоканал».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Омска о реализации мероприятий по строительству и ремонту тротуаров и пешеходных дорожек, в том числе о разработке мер, направленных на строительство и ремонт тротуаров в секторе индивидуальной жилой застройки города Омска. </w:t>
            </w:r>
            <w:r>
              <w:rPr>
                <w:b/>
                <w:sz w:val="28"/>
                <w:szCs w:val="28"/>
              </w:rPr>
              <w:t>(внесен в соответствии с планом работы Омского городского Совета пятого созыва на осеннюю сессию 2014 года)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олов Сергей Петрович, первый заместитель Мэра города Омска, директор департамента городского хозяйства Администрации города Омска.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Омска о проведенных в весеннее – летний период 2014 года работах по ремонту автомобильных дорог. </w:t>
            </w:r>
            <w:r>
              <w:rPr>
                <w:b/>
                <w:sz w:val="28"/>
                <w:szCs w:val="28"/>
              </w:rPr>
              <w:t>(внесен в соответствии с планом работы Омского городского Совета пятого созыва на осеннюю сессию 2014 года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олов Сергей Петрович, первый заместитель Мэра города Омска, директор департамента городского хозяйства Администрации города Омска.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Омска о правовых механизмах взимания платы с хозяйствующих субъектов за пользование земельными участками, которые используются такими хозяйствующими субъектами в качестве санитарно-защитных зон. </w:t>
            </w:r>
            <w:r>
              <w:rPr>
                <w:b/>
                <w:sz w:val="28"/>
                <w:szCs w:val="28"/>
              </w:rPr>
              <w:t>(внесен в соответствии с планом работы Омского городского Совета пятого созыва на осеннюю сессию 2014 года)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И.А. Антропенко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5:00Z</dcterms:created>
  <dc:creator>IvanovaEA</dc:creator>
  <dc:description/>
  <cp:keywords/>
  <dc:language>en-US</dc:language>
  <cp:lastModifiedBy>IvanovaEA</cp:lastModifiedBy>
  <cp:lastPrinted>2014-11-13T13:24:00Z</cp:lastPrinted>
  <dcterms:modified xsi:type="dcterms:W3CDTF">2014-11-14T05:59:00Z</dcterms:modified>
  <cp:revision>3</cp:revision>
  <dc:subject/>
  <dc:title>Проект</dc:title>
</cp:coreProperties>
</file>