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12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реер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Еле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бюджете города Омска на 2015 год и плановый период 2016 и 2017 годов». </w:t>
            </w:r>
            <w:r>
              <w:rPr>
                <w:b/>
                <w:sz w:val="28"/>
                <w:szCs w:val="28"/>
              </w:rPr>
              <w:t>(принят в первом чтении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зубович Сергей Константинович, директор департамента строительства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лик Виталий Николаевич, директор департамента транспорта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ренко Алексей Семенович, директор департамента общественной безопасности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олов Сергей Петрович, первый заместитель Мэра города Омска, директор департамента городского хозяйства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. </w:t>
            </w:r>
            <w:r>
              <w:rPr>
                <w:b/>
                <w:sz w:val="28"/>
                <w:szCs w:val="28"/>
              </w:rPr>
              <w:t>(принят в первом чтении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ремин Сергей Борисович, заместитель руководителя Управления Федеральной службы по надзору в сфере природопользования (Росприроднадзора) по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прокуратуры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Министерства природных ресурсов и экологии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Министерства строительства и жилищно-коммунального комплекса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арев Сергей Владимирович, председатель правления Некоммерческого партнерства «Экологический комитет»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Омского городского Совета «О порядке подготовки и утверждения нормативов градостроительного проектирования муниципального образования городской округ город Омск Омской области». </w:t>
            </w:r>
            <w:r>
              <w:rPr>
                <w:b/>
                <w:sz w:val="28"/>
                <w:szCs w:val="28"/>
              </w:rPr>
              <w:t>(принят к рассмотрению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актах публикаций в еженедельной газете «Коммерческие вести» статей «Парк Победы над прокурорами» (№ 38 от 08.10.2014) и                   «Мы хотим предотвратить застройку парка Победы» (№ 43 от 12.11.2014). 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лак Владимир Васильевич, директор департамента культуры Администрации города Омска.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и жителей города Омска, направивших открытое обращение к депутатам Омского городского Совета в еженедельную газету «Коммерческие вести»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азработке концепции градостроительной политики (развития) территории муниципального образования городской округ город Омск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комитета Омского городского Совета по вопросам градостроительства, архитектуры и землепользования в план работы Омского городского Совета пятого созыва на весеннюю сессию 2015 год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361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ропенко Игорь Александрович, председатель комитета Омского городского Совета по вопросам градостроительства, архитектуры и землеполь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И.А. Антропенко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5:00Z</dcterms:created>
  <dc:creator>IvanovaEA</dc:creator>
  <dc:description/>
  <cp:keywords/>
  <dc:language>en-US</dc:language>
  <cp:lastModifiedBy>IvanovaEA</cp:lastModifiedBy>
  <cp:lastPrinted>2014-11-27T14:10:00Z</cp:lastPrinted>
  <dcterms:modified xsi:type="dcterms:W3CDTF">2014-11-27T08:10:00Z</dcterms:modified>
  <cp:revision>9</cp:revision>
  <dc:subject/>
  <dc:title>Проект</dc:title>
</cp:coreProperties>
</file>