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10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результатах контрольных мероприятий, проведенных в 2014 году, в рамках муниципального земельного контроля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и мерах Администрации города Омска по взысканию сумм неосновательного обогащения с собственников зданий и сооружений, не имеющих правоустанавливающих документов на земельные участки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плане по созданию парковок (парковочных мест), расположенных на автомобильных дорогах общего пользования местного значения в границах города Омска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Администрации города Омс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 И.А. Антроп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3:00Z</dcterms:created>
  <dc:creator>IvanovaEA</dc:creator>
  <dc:description/>
  <cp:keywords/>
  <dc:language>en-US</dc:language>
  <cp:lastModifiedBy>IvanovaEA</cp:lastModifiedBy>
  <cp:lastPrinted>2014-09-30T16:57:00Z</cp:lastPrinted>
  <dcterms:modified xsi:type="dcterms:W3CDTF">2014-09-30T11:14:00Z</dcterms:modified>
  <cp:revision>6</cp:revision>
  <dc:subject/>
  <dc:title>Проект</dc:title>
</cp:coreProperties>
</file>