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2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</w:tbl>
    <w:p>
      <w:pPr>
        <w:pStyle w:val="Normal"/>
        <w:ind w:hanging="180"/>
        <w:rPr/>
      </w:pP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b/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b/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 результатах рассмотрения рекомендаций комитета по вопросам градостроительства, архитектуры и землепользования от 03.12.2014, принятых по итогам рассмотрения вопроса «О фактах публикаций в еженедельной газете «Коммерческие вести» статей «Парк Победы над прокурорами»  (№ 38 от 08.10.2014) и «Мы хотим предотвратить застройку парка Победы» (№ 43 от 12.11.2014)», и информации прокуратуры города Омска о рассмотрении обращения инициативной группы жителей города Омска по аналогичному вопросу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ставитель прокуратуры города Омска;</w:t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представители инициативной группы жителей города Омска, направивших обращение в комитет Омского городского Совета по вопросам градостроительства, архитектуры и землепользования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Омска по выполнению наказов избирателей Кировского административного округа города Омска по созданию сквера ветеранов между домами № 22, 24/1, 24/2 и 20/1 по улице Конев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кладе комитета Омского городского Совета по вопросам градостроительства, архитектуры и землепользования о проделанной работе за прошедшие весеннюю и осеннюю сессии 2014 год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по кандидатурам представителей интересов города Омска от Омского городского Совета в совете директоров ОАО «Омскэлектро»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IvanovaEA</dc:creator>
  <dc:description/>
  <cp:keywords/>
  <dc:language>en-US</dc:language>
  <cp:lastModifiedBy>IvanovaEA</cp:lastModifiedBy>
  <cp:lastPrinted>2015-01-29T15:22:00Z</cp:lastPrinted>
  <dcterms:modified xsi:type="dcterms:W3CDTF">2015-01-30T08:27:00Z</dcterms:modified>
  <cp:revision>2</cp:revision>
  <dc:subject/>
  <dc:title>Проект</dc:title>
</cp:coreProperties>
</file>