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.10.201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еер                                             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412" w:hanging="0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бюджете города Омска на 2014 год и плановый период 2015 и 2016 годов». </w:t>
            </w:r>
            <w:r>
              <w:rPr>
                <w:b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муниципальном земельном контроле на территории города Омска». </w:t>
            </w:r>
            <w:r>
              <w:rPr>
                <w:b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порядке проведения осмотра зданий, сооружений в целях оценки их технического состояния и надлежащего технического обслуживания». </w:t>
            </w:r>
            <w:r>
              <w:rPr>
                <w:b/>
                <w:sz w:val="28"/>
                <w:szCs w:val="28"/>
              </w:rPr>
              <w:t>(принят в первом чтении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убович Сергей Константинович, директор департамента строитель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депутата Омского городского Совета С.В. Дроздова. </w:t>
            </w:r>
            <w:r>
              <w:rPr>
                <w:b/>
                <w:sz w:val="28"/>
                <w:szCs w:val="28"/>
              </w:rPr>
              <w:t>(рассматривается повторно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Омского городского Совета «О внесении изменений в Постановление Омского городского Совета                                      от 22.07.2009 № 828 «О перечне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ин Иван Викторович, депутат Омского городского Совета.</w:t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5:00Z</dcterms:created>
  <dc:creator>IvanovaEA</dc:creator>
  <dc:description/>
  <cp:keywords/>
  <dc:language>en-US</dc:language>
  <cp:lastModifiedBy>IvanovaEA</cp:lastModifiedBy>
  <cp:lastPrinted>2013-10-25T11:38:00Z</cp:lastPrinted>
  <dcterms:modified xsi:type="dcterms:W3CDTF">2013-10-25T09:07:00Z</dcterms:modified>
  <cp:revision>16</cp:revision>
  <dc:subject/>
  <dc:title>Проект</dc:title>
</cp:coreProperties>
</file>